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让学生主动学习</w:t>
      </w:r>
    </w:p>
    <w:p>
      <w:pPr>
        <w:pStyle w:val="Normal"/>
        <w:jc w:val="center"/>
        <w:rPr>
          <w:szCs w:val="32"/>
        </w:rPr>
      </w:pPr>
      <w:r>
        <w:rPr>
          <w:sz w:val="22"/>
          <w:szCs w:val="36"/>
        </w:rPr>
        <w:t>计算机科学与技术学院</w:t>
      </w:r>
      <w:r>
        <w:rPr>
          <w:rFonts w:cs="Calibri" w:eastAsia="Calibri"/>
          <w:sz w:val="22"/>
          <w:szCs w:val="36"/>
        </w:rPr>
        <w:t xml:space="preserve"> </w:t>
      </w:r>
      <w:r>
        <w:rPr>
          <w:sz w:val="22"/>
          <w:szCs w:val="36"/>
        </w:rPr>
        <w:t>孙志岗</w:t>
      </w:r>
    </w:p>
    <w:p>
      <w:pPr>
        <w:pStyle w:val="Heading1"/>
        <w:numPr>
          <w:ilvl w:val="0"/>
          <w:numId w:val="2"/>
        </w:numPr>
        <w:rPr/>
      </w:pPr>
      <w:r>
        <w:rPr/>
        <w:t>引言</w:t>
      </w:r>
    </w:p>
    <w:p>
      <w:pPr>
        <w:pStyle w:val="Normal"/>
        <w:ind w:firstLine="420"/>
        <w:rPr/>
      </w:pPr>
      <w:r>
        <w:rPr/>
        <w:t>哈工大的教学有两大优势：</w:t>
      </w:r>
    </w:p>
    <w:p>
      <w:pPr>
        <w:pStyle w:val="ListParagraph"/>
        <w:numPr>
          <w:ilvl w:val="0"/>
          <w:numId w:val="5"/>
        </w:numPr>
        <w:ind w:left="420" w:firstLine="6"/>
        <w:rPr/>
      </w:pPr>
      <w:r>
        <w:rPr/>
        <w:t>学生聪明，且认可“好好学习”是正确的；</w:t>
      </w:r>
    </w:p>
    <w:p>
      <w:pPr>
        <w:pStyle w:val="ListParagraph"/>
        <w:numPr>
          <w:ilvl w:val="0"/>
          <w:numId w:val="5"/>
        </w:numPr>
        <w:ind w:left="420" w:firstLine="6"/>
        <w:rPr/>
      </w:pPr>
      <w:r>
        <w:rPr/>
        <w:t>教师专业能力强，且认为在教学工作上决不能“误人子弟”。</w:t>
      </w:r>
    </w:p>
    <w:p>
      <w:pPr>
        <w:pStyle w:val="Normal"/>
        <w:ind w:firstLine="420"/>
        <w:rPr/>
      </w:pPr>
      <w:r>
        <w:rPr/>
        <w:t>有这两大优势，我们的教学应该是无往不利的。然而在实际情况中，多数师生身上完全体现不出这两个优势：</w:t>
      </w:r>
    </w:p>
    <w:p>
      <w:pPr>
        <w:pStyle w:val="ListParagraph"/>
        <w:numPr>
          <w:ilvl w:val="0"/>
          <w:numId w:val="4"/>
        </w:numPr>
        <w:ind w:left="420" w:firstLine="6"/>
        <w:rPr/>
      </w:pPr>
      <w:r>
        <w:rPr/>
        <w:t>学生平时逃课，作业抄袭，考试突击；</w:t>
      </w:r>
    </w:p>
    <w:p>
      <w:pPr>
        <w:pStyle w:val="ListParagraph"/>
        <w:numPr>
          <w:ilvl w:val="0"/>
          <w:numId w:val="4"/>
        </w:numPr>
        <w:ind w:left="420" w:firstLine="6"/>
        <w:rPr/>
      </w:pPr>
      <w:r>
        <w:rPr/>
        <w:t>教师教学中只求平稳，不求突破。</w:t>
      </w:r>
    </w:p>
    <w:p>
      <w:pPr>
        <w:pStyle w:val="Normal"/>
        <w:ind w:firstLine="420"/>
        <w:rPr/>
      </w:pPr>
      <w:r>
        <w:rPr/>
        <w:t>比如，曾见到学生在网上这么说：</w:t>
      </w:r>
    </w:p>
    <w:p>
      <w:pPr>
        <w:pStyle w:val="Normal"/>
        <w:ind w:firstLine="420"/>
        <w:rPr>
          <w:i/>
          <w:i/>
        </w:rPr>
      </w:pPr>
      <w:r>
        <w:rPr>
          <w:rFonts w:cs="宋体;SimSun" w:ascii="宋体;SimSun" w:hAnsi="宋体;SimSun"/>
          <w:i/>
        </w:rPr>
        <w:t>“……</w:t>
      </w:r>
      <w:r>
        <w:rPr>
          <w:i/>
        </w:rPr>
        <w:t>我觉得工大学生不学习，松散的程度已经到了一个令人发指的地步……”</w:t>
      </w:r>
    </w:p>
    <w:p>
      <w:pPr>
        <w:pStyle w:val="Normal"/>
        <w:ind w:firstLine="420"/>
        <w:rPr/>
      </w:pPr>
      <w:r>
        <w:rPr/>
        <w:t>造成这种现象的原因是复杂的。简而言之，我们的学生在中小学阶段养成了依靠老师的习惯，在老师的监管、帮扶下能很好地学习；我们的教师不可能像中小学老师那样地全心投入教学，因此学生就寻求取得高分的“捷径”，表现得很不努力；学生不努力，老师灰心，对教学投入就更少；教师投入更少，学生就更松散，恶性循环形成。</w:t>
      </w:r>
    </w:p>
    <w:p>
      <w:pPr>
        <w:pStyle w:val="Normal"/>
        <w:ind w:firstLine="420"/>
        <w:rPr/>
      </w:pPr>
      <w:r>
        <w:rPr/>
        <w:t>要打破这个循环，貌似只有两个途径：一、让学生能在无监管的情况下主动学习；二、让教师向教学投入更多精力。第二个途径需要学校在方针、政策上的指引，普通教师难以靠个人力量解决。但经过</w:t>
      </w:r>
      <w:r>
        <w:rPr/>
        <w:t>7</w:t>
      </w:r>
      <w:r>
        <w:rPr/>
        <w:t>年多的不断探索，我们已经找到了一套行之有效的教学思想和方法，在多门课程中成功创建了“主动学习”的学习环境，取得了惊人的教学效果，得到学生极大的认可。本文将介绍这些思想、方法，如何在实践中应用它们，以及达到的教学效果和学生的反应。</w:t>
      </w:r>
    </w:p>
    <w:p>
      <w:pPr>
        <w:pStyle w:val="Heading1"/>
        <w:numPr>
          <w:ilvl w:val="0"/>
          <w:numId w:val="2"/>
        </w:numPr>
        <w:rPr/>
      </w:pPr>
      <w:r>
        <w:rPr/>
        <w:t>累加式考试是主动学习的基础</w:t>
      </w:r>
    </w:p>
    <w:p>
      <w:pPr>
        <w:pStyle w:val="Normal"/>
        <w:ind w:firstLine="420"/>
        <w:rPr/>
      </w:pPr>
      <w:r>
        <w:rPr/>
        <w:t>自从开始承担本科教学任务以来，我就始终采用累加式考试的方式。在最近</w:t>
      </w:r>
      <w:r>
        <w:rPr/>
        <w:t>7</w:t>
      </w:r>
      <w:r>
        <w:rPr/>
        <w:t>年，期末考试以外的成绩项之和占总成绩的比例从未低于</w:t>
      </w:r>
      <w:r>
        <w:rPr/>
        <w:t>50%</w:t>
      </w:r>
      <w:r>
        <w:rPr/>
        <w:t>。因此，对累加式考试的优点与缺点，都有着比较深刻的认识。如果没有累加式考试做为基础，是很难让学生在平时进行主动学习的。</w:t>
      </w:r>
    </w:p>
    <w:p>
      <w:pPr>
        <w:pStyle w:val="Heading2"/>
        <w:numPr>
          <w:ilvl w:val="1"/>
          <w:numId w:val="2"/>
        </w:numPr>
        <w:rPr/>
      </w:pPr>
      <w:r>
        <w:rPr/>
        <w:t>累加式考试的效果</w:t>
      </w:r>
    </w:p>
    <w:p>
      <w:pPr>
        <w:pStyle w:val="Normal"/>
        <w:ind w:firstLine="420"/>
        <w:rPr/>
      </w:pPr>
      <w:r>
        <w:rPr/>
        <w:t>就教学效果而言，累加式考试是远远好过“授课</w:t>
      </w:r>
      <w:r>
        <w:rPr/>
        <w:t>+</w:t>
      </w:r>
      <w:r>
        <w:rPr/>
        <w:t>期末考试”这种传统形式的。最主要的原因是平时作业的教学效果远远好过课堂授课。图</w:t>
      </w:r>
      <w:r>
        <w:rPr/>
        <w:t>1</w:t>
      </w:r>
      <w:r>
        <w:rPr/>
        <w:t>所示的“学习金字塔”是美国国家培训实验室的研究结果。课堂授课能采取的教学手段趋向于金字塔顶端，也就是学习留存率低的那一端，而平时作业则趋向于金字塔底端。我们的教学实践也证明了这一点，学生普遍反映在具有一定难度的实验中获得的，远远多于课堂。都获得了什么呢？除了知识，还有很多：</w:t>
      </w:r>
    </w:p>
    <w:p>
      <w:pPr>
        <w:pStyle w:val="ListParagraph"/>
        <w:numPr>
          <w:ilvl w:val="0"/>
          <w:numId w:val="6"/>
        </w:numPr>
        <w:rPr/>
      </w:pPr>
      <w:r>
        <w:rPr/>
        <w:t>综合能力的提升</w:t>
      </w:r>
    </w:p>
    <w:p>
      <w:pPr>
        <w:pStyle w:val="Normal"/>
        <w:ind w:firstLine="420"/>
        <w:rPr/>
      </w:pPr>
      <w:r>
        <w:rPr/>
        <w:t>完成一个大作业的过程就像完成一个小型科研项目，对综合能力的锻炼是无需置疑的。</w:t>
      </w:r>
    </w:p>
    <w:p>
      <w:pPr>
        <w:pStyle w:val="ListParagraph"/>
        <w:numPr>
          <w:ilvl w:val="0"/>
          <w:numId w:val="6"/>
        </w:numPr>
        <w:ind w:left="78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7675</wp:posOffset>
                </wp:positionH>
                <wp:positionV relativeFrom="margin">
                  <wp:posOffset>114300</wp:posOffset>
                </wp:positionV>
                <wp:extent cx="4371340" cy="3352165"/>
                <wp:effectExtent l="0" t="0" r="0" b="0"/>
                <wp:wrapTopAndBottom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1480" cy="3352320"/>
                          <a:chOff x="0" y="0"/>
                          <a:chExt cx="4371480" cy="335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71480" cy="30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71480" cy="309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13" w:right="113" w:hanging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被动学习</w:t>
                                  <w:t>学习内容平均留存率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听讲</w:t>
                                  <w:t>5%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阅读</w:t>
                                  <w:t>10%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视听</w:t>
                                  <w:t>20%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演示</w:t>
                                  <w:t>30%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13" w:right="11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主动学习</w:t>
                                  <w:t>讨论</w:t>
                                  <w:t>50%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实践</w:t>
                                  <w:t>75%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授他人</w:t>
                                  <w:t>90%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7240" y="217080"/>
                              <a:ext cx="2721600" cy="2878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251360" y="740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59800" y="1130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29360" y="1505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17280" y="1889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05200" y="2263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84120" y="2656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24800" y="243720"/>
                              <a:ext cx="172080" cy="1647720"/>
                            </a:xfrm>
                            <a:custGeom>
                              <a:avLst/>
                              <a:gdLst>
                                <a:gd name="textAreaLeft" fmla="*/ 62280 w 97560"/>
                                <a:gd name="textAreaRight" fmla="*/ 97920 w 97560"/>
                                <a:gd name="textAreaTop" fmla="*/ 24120 h 934200"/>
                                <a:gd name="textAreaBottom" fmla="*/ 910080 h 934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017440"/>
                              <a:ext cx="172080" cy="1078920"/>
                            </a:xfrm>
                            <a:custGeom>
                              <a:avLst/>
                              <a:gdLst>
                                <a:gd name="textAreaLeft" fmla="*/ 62280 w 97560"/>
                                <a:gd name="textAreaRight" fmla="*/ 97920 w 97560"/>
                                <a:gd name="textAreaTop" fmla="*/ 15840 h 611640"/>
                                <a:gd name="textAreaBottom" fmla="*/ 595800 h 611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125160" y="741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25160" y="1106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25160" y="1504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25160" y="1904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25160" y="2263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25160" y="2656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25160" y="3022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153960"/>
                            <a:ext cx="4371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bidi="ar-SA" w:val="en-US" w:eastAsia="zh-CN"/>
                                </w:rPr>
                                <w:t xml:space="preserve"> 学习金字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5.25pt;margin-top:9pt;width:344.2pt;height:263.95pt" coordorigin="705,180" coordsize="6884,5279">
                <v:group id="shape_0" alt="Group 3" style="position:absolute;left:705;top:180;width:6884;height:48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05;top:180;width:6883;height:4871;mso-wrap-style:square;v-text-anchor:top;mso-position-horizontal-relative:page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13" w:right="113" w:hanging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right="113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right="113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right="113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right="113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right="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被动学习</w:t>
                            <w:t>学习内容平均留存率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听讲</w:t>
                            <w:t>5%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阅读</w:t>
                            <w:t>10%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视听</w:t>
                            <w:t>20%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演示</w:t>
                            <w:t>30%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right="113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right="113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right="113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right="113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right="11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主动学习</w:t>
                            <w:t>讨论</w:t>
                            <w:t>50%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实践</w:t>
                            <w:t>75%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教授他人</w:t>
                            <w:t>90%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5" stroked="t" o:allowincell="f" style="position:absolute;left:1929;top:522;width:4285;height:4533;mso-wrap-style:none;v-text-anchor:middle;mso-position-horizontal-relative:page;mso-position-vertical-relative:margin" type="_x0000_t5">
                    <v:fill o:detectmouseclick="t" on="false"/>
                    <v:stroke color="black" weight="9360" joinstyle="miter" endcap="flat"/>
                    <w10:wrap type="topAndBottom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6" stroked="t" o:allowincell="f" style="position:absolute;left:2676;top:1347;width:0;height:0;mso-position-horizontal-relative:page;mso-position-vertical-relative:margin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ID="AutoShape 7" stroked="t" o:allowincell="f" style="position:absolute;left:3004;top:1960;width:0;height:0;mso-position-horizontal-relative:page;mso-position-vertical-relative:margin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ID="AutoShape 8" stroked="t" o:allowincell="f" style="position:absolute;left:3271;top:2551;width:0;height:0;mso-position-horizontal-relative:page;mso-position-vertical-relative:margin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ID="AutoShape 9" stroked="t" o:allowincell="f" style="position:absolute;left:3567;top:3156;width:0;height:0;mso-position-horizontal-relative:page;mso-position-vertical-relative:margin" type="_x0000_t32">
                    <v:stroke color="black" weight="28440" joinstyle="miter" endcap="flat"/>
                    <v:fill o:detectmouseclick="t" on="false"/>
                    <w10:wrap type="topAndBottom"/>
                  </v:shape>
                  <v:shape id="shape_0" ID="AutoShape 10" stroked="t" o:allowincell="f" style="position:absolute;left:3863;top:3745;width:0;height:0;mso-position-horizontal-relative:page;mso-position-vertical-relative:margin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ID="AutoShape 11" stroked="t" o:allowincell="f" style="position:absolute;left:4145;top:4363;width:0;height:0;mso-position-horizontal-relative:page;mso-position-vertical-relative:margin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ID="AutoShape 12" stroked="t" o:allowincell="f" style="position:absolute;left:1374;top:564;width:270;height:2594;mso-wrap-style:none;v-text-anchor:middle;mso-position-horizontal-relative:page;mso-position-vertical-relative:margin" type="_x0000_t87">
                    <v:fill o:detectmouseclick="t" on="false"/>
                    <v:stroke color="black" weight="9360" joinstyle="miter" endcap="flat"/>
                    <w10:wrap type="topAndBottom"/>
                  </v:shape>
                  <v:shape id="shape_0" ID="AutoShape 13" stroked="t" o:allowincell="f" style="position:absolute;left:1365;top:3357;width:270;height:1698;mso-wrap-style:none;v-text-anchor:middle;mso-position-horizontal-relative:page;mso-position-vertical-relative:margin" type="_x0000_t87">
                    <v:fill o:detectmouseclick="t" on="false"/>
                    <v:stroke color="black" weight="9360" joinstyle="miter" endcap="flat"/>
                    <w10:wrap type="topAndBottom"/>
                  </v:shape>
                  <v:shape id="shape_0" ID="AutoShape 14" stroked="t" o:allowincell="f" style="position:absolute;left:5627;top:1348;width:0;height:0;mso-position-horizontal-relative:page;mso-position-vertical-relative:margin" type="_x0000_t32">
                    <v:stroke color="black" weight="9360" dashstyle="dash" joinstyle="miter" endcap="flat"/>
                    <v:fill o:detectmouseclick="t" on="false"/>
                    <w10:wrap type="topAndBottom"/>
                  </v:shape>
                  <v:shape id="shape_0" ID="AutoShape 15" stroked="t" o:allowincell="f" style="position:absolute;left:5627;top:1923;width:0;height:0;mso-position-horizontal-relative:page;mso-position-vertical-relative:margin" type="_x0000_t32">
                    <v:stroke color="black" weight="9360" dashstyle="dash" joinstyle="miter" endcap="flat"/>
                    <v:fill o:detectmouseclick="t" on="false"/>
                    <w10:wrap type="topAndBottom"/>
                  </v:shape>
                  <v:shape id="shape_0" ID="AutoShape 16" stroked="t" o:allowincell="f" style="position:absolute;left:5627;top:2550;width:0;height:0;mso-position-horizontal-relative:page;mso-position-vertical-relative:margin" type="_x0000_t32">
                    <v:stroke color="black" weight="9360" dashstyle="dash" joinstyle="miter" endcap="flat"/>
                    <v:fill o:detectmouseclick="t" on="false"/>
                    <w10:wrap type="topAndBottom"/>
                  </v:shape>
                  <v:shape id="shape_0" ID="AutoShape 17" stroked="t" o:allowincell="f" style="position:absolute;left:5627;top:3180;width:0;height:0;mso-position-horizontal-relative:page;mso-position-vertical-relative:margin" type="_x0000_t32">
                    <v:stroke color="black" weight="9360" dashstyle="dash" joinstyle="miter" endcap="flat"/>
                    <v:fill o:detectmouseclick="t" on="false"/>
                    <w10:wrap type="topAndBottom"/>
                  </v:shape>
                  <v:shape id="shape_0" ID="AutoShape 18" stroked="t" o:allowincell="f" style="position:absolute;left:5627;top:3745;width:0;height:0;mso-position-horizontal-relative:page;mso-position-vertical-relative:margin" type="_x0000_t32">
                    <v:stroke color="black" weight="9360" dashstyle="dash" joinstyle="miter" endcap="flat"/>
                    <v:fill o:detectmouseclick="t" on="false"/>
                    <w10:wrap type="topAndBottom"/>
                  </v:shape>
                  <v:shape id="shape_0" ID="AutoShape 19" stroked="t" o:allowincell="f" style="position:absolute;left:5627;top:4363;width:0;height:0;mso-position-horizontal-relative:page;mso-position-vertical-relative:margin" type="_x0000_t32">
                    <v:stroke color="black" weight="9360" dashstyle="dash" joinstyle="miter" endcap="flat"/>
                    <v:fill o:detectmouseclick="t" on="false"/>
                    <w10:wrap type="topAndBottom"/>
                  </v:shape>
                  <v:shape id="shape_0" ID="AutoShape 20" stroked="t" o:allowincell="f" style="position:absolute;left:5627;top:4941;width:0;height:0;mso-position-horizontal-relative:page;mso-position-vertical-relative:margin" type="_x0000_t32">
                    <v:stroke color="black" weight="9360" dashstyle="dash" joinstyle="miter" endcap="flat"/>
                    <v:fill o:detectmouseclick="t" on="false"/>
                    <w10:wrap type="topAndBottom"/>
                  </v:shape>
                </v:group>
                <v:shape id="shape_0" fillcolor="white" stroked="f" o:allowincell="f" style="position:absolute;left:705;top:5147;width:6883;height:311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bidi="ar-SA" w:val="en-US" w:eastAsia="zh-CN"/>
                          </w:rPr>
                          <w:t xml:space="preserve"> 学习金字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自信心与成就感</w:t>
      </w:r>
    </w:p>
    <w:p>
      <w:pPr>
        <w:pStyle w:val="Normal"/>
        <w:ind w:firstLine="420"/>
        <w:rPr/>
      </w:pPr>
      <w:r>
        <w:rPr/>
        <w:t>在征服很有挑战的作业题目的过程中充满了各种痛苦与郁闷，但完成的一瞬间，学生会获得空前的成就感，以及今后挑战其它难题的信心。</w:t>
      </w:r>
    </w:p>
    <w:p>
      <w:pPr>
        <w:pStyle w:val="ListParagraph"/>
        <w:numPr>
          <w:ilvl w:val="0"/>
          <w:numId w:val="6"/>
        </w:numPr>
        <w:rPr/>
      </w:pPr>
      <w:r>
        <w:rPr/>
        <w:t>对专业的兴趣或明确的“没兴趣”</w:t>
      </w:r>
    </w:p>
    <w:p>
      <w:pPr>
        <w:pStyle w:val="Normal"/>
        <w:ind w:firstLine="420"/>
        <w:rPr/>
      </w:pPr>
      <w:r>
        <w:rPr/>
        <w:t>我们学生在高考报志愿时对专业的选择多少是有些盲目的，这导致很多学生对所学专业没有兴趣，而表示有兴趣的也未必是“真兴趣”。只有充分的了解，才能建立真正的兴趣。做大作业的过程是相当好的了解专业的过程，比干啃书本好上百倍。完成作业的成就感可以放大学生的兴趣，而失败的结果可以让学生更冷静地思考自己未来该走什么样的道路。</w:t>
      </w:r>
    </w:p>
    <w:p>
      <w:pPr>
        <w:pStyle w:val="Normal"/>
        <w:ind w:firstLine="420"/>
        <w:rPr/>
      </w:pPr>
      <w:r>
        <w:rPr/>
        <w:t>仅摘录几条学生在本学期《操作系统》结课时的感受：</w:t>
      </w:r>
    </w:p>
    <w:p>
      <w:pPr>
        <w:pStyle w:val="Normal"/>
        <w:ind w:firstLine="420"/>
        <w:rPr>
          <w:i/>
          <w:i/>
        </w:rPr>
      </w:pPr>
      <w:r>
        <w:rPr>
          <w:rFonts w:cs="宋体;SimSun" w:ascii="宋体;SimSun" w:hAnsi="宋体;SimSun"/>
          <w:i/>
        </w:rPr>
        <w:t>“……</w:t>
      </w:r>
      <w:r>
        <w:rPr>
          <w:i/>
        </w:rPr>
        <w:t>也许以后还会再想念这让人又爱又恨的操作系统实验吧……实验带给我们的，也许是另一个开始，态度啊，兴趣啊，乃至厌恶。”</w:t>
      </w:r>
    </w:p>
    <w:p>
      <w:pPr>
        <w:pStyle w:val="Normal"/>
        <w:ind w:firstLine="420"/>
        <w:rPr>
          <w:i/>
          <w:i/>
        </w:rPr>
      </w:pPr>
      <w:r>
        <w:rPr>
          <w:rFonts w:cs="宋体;SimSun" w:ascii="宋体;SimSun" w:hAnsi="宋体;SimSun"/>
          <w:i/>
        </w:rPr>
        <w:t>“</w:t>
      </w:r>
      <w:r>
        <w:rPr>
          <w:i/>
        </w:rPr>
        <w:t>每周在电脑前憋</w:t>
      </w:r>
      <w:r>
        <w:rPr>
          <w:i/>
        </w:rPr>
        <w:t>10</w:t>
      </w:r>
      <w:r>
        <w:rPr>
          <w:i/>
        </w:rPr>
        <w:t>个小时把实验做完是很痛苦的事情，但是之后就会发现痛苦之后的充实，对于知识了然于胸的感触。”</w:t>
      </w:r>
    </w:p>
    <w:p>
      <w:pPr>
        <w:pStyle w:val="Normal"/>
        <w:ind w:firstLine="420"/>
        <w:rPr>
          <w:i/>
          <w:i/>
        </w:rPr>
      </w:pPr>
      <w:r>
        <w:rPr>
          <w:rFonts w:cs="宋体;SimSun" w:ascii="宋体;SimSun" w:hAnsi="宋体;SimSun"/>
          <w:i/>
        </w:rPr>
        <w:t>“</w:t>
      </w:r>
      <w:r>
        <w:rPr>
          <w:i/>
        </w:rPr>
        <w:t>想到这是最后一个实验了。。。</w:t>
      </w:r>
      <w:r>
        <w:rPr>
          <w:rFonts w:cs="Calibri" w:eastAsia="Calibri"/>
          <w:i/>
        </w:rPr>
        <w:t xml:space="preserve"> </w:t>
      </w:r>
      <w:r>
        <w:rPr>
          <w:i/>
        </w:rPr>
        <w:t>不禁有点落寞”</w:t>
      </w:r>
    </w:p>
    <w:p>
      <w:pPr>
        <w:pStyle w:val="Normal"/>
        <w:ind w:firstLine="420"/>
        <w:rPr>
          <w:i/>
          <w:i/>
        </w:rPr>
      </w:pPr>
      <w:r>
        <w:rPr>
          <w:rFonts w:cs="宋体;SimSun" w:ascii="宋体;SimSun" w:hAnsi="宋体;SimSun"/>
          <w:i/>
        </w:rPr>
        <w:t>“</w:t>
      </w:r>
      <w:r>
        <w:rPr>
          <w:i/>
        </w:rPr>
        <w:t>对于令人“惶惶不可终日”的操作系统实验居然还有点留恋</w:t>
      </w:r>
      <w:r>
        <w:rPr>
          <w:i/>
        </w:rPr>
        <w:t>,</w:t>
      </w:r>
      <w:r>
        <w:rPr>
          <w:i/>
        </w:rPr>
        <w:t>虽然每次做的时候都觉得很烦，但是我认为在做实验中可以学到平时由于懒惰而不想学的东西”</w:t>
      </w:r>
    </w:p>
    <w:p>
      <w:pPr>
        <w:pStyle w:val="Normal"/>
        <w:ind w:firstLine="420"/>
        <w:rPr>
          <w:i/>
          <w:i/>
        </w:rPr>
      </w:pPr>
      <w:r>
        <w:rPr>
          <w:rFonts w:cs="宋体;SimSun" w:ascii="宋体;SimSun" w:hAnsi="宋体;SimSun"/>
          <w:i/>
        </w:rPr>
        <w:t>“</w:t>
      </w:r>
      <w:r>
        <w:rPr>
          <w:i/>
        </w:rPr>
        <w:t>关键是在这个过程中自己的心态成长了多少，自己拿到一个问题会不会有自己的想法，面对再复杂的东西会不会心生恐惧。”</w:t>
      </w:r>
    </w:p>
    <w:p>
      <w:pPr>
        <w:pStyle w:val="Normal"/>
        <w:ind w:firstLine="420"/>
        <w:rPr>
          <w:i/>
          <w:i/>
        </w:rPr>
      </w:pPr>
      <w:r>
        <w:rPr>
          <w:rFonts w:cs="宋体;SimSun" w:ascii="宋体;SimSun" w:hAnsi="宋体;SimSun"/>
          <w:i/>
        </w:rPr>
        <w:t>“</w:t>
      </w:r>
      <w:r>
        <w:rPr>
          <w:i/>
        </w:rPr>
        <w:t>不得不说这个实验抢夺了好多哥们的游戏时间～</w:t>
      </w:r>
      <w:r>
        <w:rPr>
          <w:rFonts w:cs="Calibri" w:eastAsia="Calibri"/>
          <w:i/>
        </w:rPr>
        <w:t xml:space="preserve">  </w:t>
      </w:r>
      <w:r>
        <w:rPr>
          <w:i/>
        </w:rPr>
        <w:t>当然完成实验的成就感也许是游戏不能比拟的。”</w:t>
      </w:r>
    </w:p>
    <w:p>
      <w:pPr>
        <w:pStyle w:val="Normal"/>
        <w:ind w:firstLine="420"/>
        <w:rPr>
          <w:i/>
          <w:i/>
        </w:rPr>
      </w:pPr>
      <w:r>
        <w:rPr>
          <w:rFonts w:cs="宋体;SimSun" w:ascii="宋体;SimSun" w:hAnsi="宋体;SimSun"/>
          <w:i/>
        </w:rPr>
        <w:t>“</w:t>
      </w:r>
      <w:r>
        <w:rPr>
          <w:i/>
        </w:rPr>
        <w:t>深切感到自己成长的感觉，挺幸福的”</w:t>
      </w:r>
    </w:p>
    <w:p>
      <w:pPr>
        <w:pStyle w:val="Normal"/>
        <w:ind w:firstLine="420"/>
        <w:rPr>
          <w:i/>
          <w:i/>
        </w:rPr>
      </w:pPr>
      <w:r>
        <w:rPr>
          <w:rFonts w:cs="宋体;SimSun" w:ascii="宋体;SimSun" w:hAnsi="宋体;SimSun"/>
          <w:i/>
        </w:rPr>
        <w:t>“</w:t>
      </w:r>
      <w:r>
        <w:rPr>
          <w:i/>
        </w:rPr>
        <w:t>自从高考完后，很少再看见大家像现在这样在一起讨论问题，过程虽然是纠结的，不过做完之后的爽快感也是灰常有爱的！”</w:t>
      </w:r>
    </w:p>
    <w:p>
      <w:pPr>
        <w:pStyle w:val="Heading2"/>
        <w:numPr>
          <w:ilvl w:val="1"/>
          <w:numId w:val="2"/>
        </w:numPr>
        <w:rPr/>
      </w:pPr>
      <w:r>
        <w:rPr/>
        <w:t>累加式考试的问题和对策</w:t>
      </w:r>
    </w:p>
    <w:p>
      <w:pPr>
        <w:pStyle w:val="Normal"/>
        <w:ind w:firstLine="420"/>
        <w:rPr/>
      </w:pPr>
      <w:r>
        <w:rPr/>
        <w:t>在实施累加式考试的过程中，我们遇到过很多棘手的问题，其中一些问题几乎可以彻底毁掉这种教学方法。幸运的是，所有问题都解决了。</w:t>
      </w:r>
    </w:p>
    <w:p>
      <w:pPr>
        <w:pStyle w:val="Heading3"/>
        <w:numPr>
          <w:ilvl w:val="2"/>
          <w:numId w:val="2"/>
        </w:numPr>
        <w:rPr/>
      </w:pPr>
      <w:r>
        <w:rPr/>
        <w:t>教师工作量增加的问题和对策</w:t>
      </w:r>
    </w:p>
    <w:p>
      <w:pPr>
        <w:pStyle w:val="Normal"/>
        <w:ind w:firstLine="420"/>
        <w:rPr/>
      </w:pPr>
      <w:r>
        <w:rPr/>
        <w:t>作业的设计、布置、指导、收缴、批改、统计和存档，整个过程对精力的消耗是惊人的。如果精力投入不够，就很难把这个过程高质量完成。而且，并不是过程中的所有活动都是有创造性的，有些只是单纯消耗时间的体力活。如果能有办法帮助教师完成一些琐碎的工作，把更多精力放在创造性的工作上，那无论对教学工作还是教师个人都是大有裨益的。</w:t>
      </w:r>
    </w:p>
    <w:p>
      <w:pPr>
        <w:pStyle w:val="Normal"/>
        <w:ind w:firstLine="422"/>
        <w:rPr/>
      </w:pPr>
      <w:r>
        <w:rPr>
          <w:b/>
        </w:rPr>
        <w:t>先谈作业的设计问题</w:t>
      </w:r>
      <w:r>
        <w:rPr/>
        <w:t>。作业设计是最重要的，题目的质量直接决定了培养效果。作业设计也很考验教师对课程的理解程度，而且很难一次设计就到位，总要不停修正。如果想省力气，最简单的办法就是“拿来主义”。国外很多大学都把课程作业、</w:t>
      </w:r>
      <w:r>
        <w:rPr/>
        <w:t>project</w:t>
      </w:r>
      <w:r>
        <w:rPr/>
        <w:t>等直接放在网上，随便搜搜就能找到很多。一般只要给课程负责人去封信咨询一下，就能获得使用权。这些作业，尤其是</w:t>
      </w:r>
      <w:r>
        <w:rPr/>
        <w:t>project</w:t>
      </w:r>
      <w:r>
        <w:rPr/>
        <w:t>一般都很成熟了，翻译过来就能用。到课程结束时，告诉学生他们做的作业是某某名校的，能相当程度地提高他们的自信心。</w:t>
      </w:r>
    </w:p>
    <w:p>
      <w:pPr>
        <w:pStyle w:val="Normal"/>
        <w:ind w:firstLine="420"/>
        <w:rPr/>
      </w:pPr>
      <w:r>
        <w:rPr/>
        <w:t>不管是“拿来”，还是改进，或者完全自主设计，要特别留意控制作业的难度。作业太简单，达不到锻炼的目标，而且学生还不愿做（有些不可思议，但真的是这样）；作业太难，会严重打击学生的信心。我认为合理的难度是让</w:t>
      </w:r>
      <w:r>
        <w:rPr/>
        <w:t>80%</w:t>
      </w:r>
      <w:r>
        <w:rPr/>
        <w:t>左右的学生在一番痛苦探索后能拿到满分。但这个难度点不很容易找，尤其在我们教师普遍低估学生能力的情况下。</w:t>
      </w:r>
    </w:p>
    <w:p>
      <w:pPr>
        <w:pStyle w:val="Normal"/>
        <w:ind w:firstLine="420"/>
        <w:rPr/>
      </w:pPr>
      <w:r>
        <w:rPr/>
        <w:t>在刚开始承担《高级语言程序设计》课的时候，我非常激进地把实验难度提升了一个档次，当时很多老师替我提心吊胆。原因很简单，以前简单的实验学生都做不好或不好好做，难的肯定更吃不消。但实际结果却出乎所有人意料，做得都很好。后来我逐年增加难度，教学效果越来越好。在我最后一次承担此课时，我认为我已经找到最合适的难度点了。但接过此课的车万翔老师又将难度大幅提高，还是没遇到任何问题。所以，难度是可以超乎我们想象地高的，哪怕这难度让研究生、助教、甚至任课教师都害怕。</w:t>
      </w:r>
    </w:p>
    <w:p>
      <w:pPr>
        <w:pStyle w:val="Normal"/>
        <w:ind w:firstLine="420"/>
        <w:rPr/>
      </w:pPr>
      <w:r>
        <w:rPr/>
        <w:t>后来我承担《操作系统》课，一开始就和李治军老师一起设计了一套超高难度的实验。难到什么程度呢？我俩一起商量着做，也消耗了相当多的时间才做完。找了几名高年级的优秀学生来测试，他们连入手点都找不到，直接跑路了。但这样的实验我们还是用了，结果很惊人，远超</w:t>
      </w:r>
      <w:r>
        <w:rPr/>
        <w:t>50%</w:t>
      </w:r>
      <w:r>
        <w:rPr/>
        <w:t>的同学能拿到接近满分。总结第一年的经验，我们在第二年做出调整，降低了难度，修补了不合理的地方，立刻得到了相当好的效果。在第三年，实验基本就是完全沿袭第二年的样子，基本没再在实验设计上付出精力。</w:t>
      </w:r>
    </w:p>
    <w:p>
      <w:pPr>
        <w:pStyle w:val="Normal"/>
        <w:ind w:firstLine="420"/>
        <w:rPr/>
      </w:pPr>
      <w:r>
        <w:rPr/>
        <w:t>一个比较不符合科学规律的情况是，假设</w:t>
      </w:r>
      <w:r>
        <w:rPr/>
        <w:t>80%</w:t>
      </w:r>
      <w:r>
        <w:rPr/>
        <w:t>的人可以接近满分，那么剩下的</w:t>
      </w:r>
      <w:r>
        <w:rPr/>
        <w:t>20%</w:t>
      </w:r>
      <w:r>
        <w:rPr/>
        <w:t>中的多数学生是不及格的，甚至是</w:t>
      </w:r>
      <w:r>
        <w:rPr/>
        <w:t>0</w:t>
      </w:r>
      <w:r>
        <w:rPr/>
        <w:t>分。也就是说平时成绩不像期末考试那么正态分布，而是两极分化很严重。对此，我们的经验是作业及格的要求必须很低，也就是让学生不需要付出太多辛苦就能拿到及格的分数，甚至不惜白送分。这样让每个人至少都能先上手做点什么，轻松及格了，进而他会想再多做一点儿是不是就能再多得点儿分，如此这样，逐级勾引他升级，而不是一下子就吓得他干脆放弃。平时不及格导致的结果就是学生期末也不复习了，对课程完全放弃，非常不好。采用这种策略后，在大一的《高级语言程序设计》中，只有不到</w:t>
      </w:r>
      <w:r>
        <w:rPr/>
        <w:t>5%</w:t>
      </w:r>
      <w:r>
        <w:rPr/>
        <w:t>的学生平时不及格，在大三的《操作系统》中大约</w:t>
      </w:r>
      <w:r>
        <w:rPr/>
        <w:t>10%</w:t>
      </w:r>
      <w:r>
        <w:rPr/>
        <w:t>左右。这些同学基本心思已经都不放在专业学习上了。</w:t>
      </w:r>
    </w:p>
    <w:p>
      <w:pPr>
        <w:pStyle w:val="Normal"/>
        <w:ind w:firstLine="420"/>
        <w:rPr/>
      </w:pPr>
      <w:r>
        <w:rPr/>
        <w:t>作业设计是一次投资长久受益，日后就算要变，往往也只是小调整，精力消耗不大。但</w:t>
      </w:r>
      <w:r>
        <w:rPr>
          <w:b/>
        </w:rPr>
        <w:t>作业的指导、收缴、批改、统计、提交到教务处和归档是必须年年做的</w:t>
      </w:r>
      <w:r>
        <w:rPr/>
        <w:t>，而除了指导和批改以外，其它的都是体力活，对教学效果没啥直接帮助。因此，我们设计了一套相当偷懒的做法，而且取得了很好的效果。</w:t>
      </w:r>
    </w:p>
    <w:p>
      <w:pPr>
        <w:pStyle w:val="Normal"/>
        <w:ind w:firstLine="420"/>
        <w:rPr/>
      </w:pPr>
      <w:r>
        <w:rPr/>
        <w:t>我们使用网站进行整个作业过程的管理，所有活动都在网上进行，这样不仅免去了纸质作业的诸多不便，而且成绩统计、提交和打包归档等事情都由程序自动做好，教师点几下鼠标就行了，轻松惬意。</w:t>
      </w:r>
    </w:p>
    <w:p>
      <w:pPr>
        <w:pStyle w:val="Normal"/>
        <w:ind w:firstLine="420"/>
        <w:rPr/>
      </w:pPr>
      <w:r>
        <w:rPr/>
        <w:t>对</w:t>
      </w:r>
      <w:r>
        <w:rPr>
          <w:b/>
        </w:rPr>
        <w:t>作业的批改</w:t>
      </w:r>
      <w:r>
        <w:rPr/>
        <w:t>，我们首推“自动评分”，这样能最大地节省人力。对于选择、判断、计算、匹配这样的客观题，我们的网站能基于教师事先设定的答案，直接评分。对于主观题，我们也尽量做到“全自动评分”和“半自动评分”。因为我承担的两门课都是和程序设计相关，所以使用程序自动化测试的方法，使</w:t>
      </w:r>
      <w:r>
        <w:rPr/>
        <w:t>90%</w:t>
      </w:r>
      <w:r>
        <w:rPr/>
        <w:t>以上的</w:t>
      </w:r>
      <w:r>
        <w:rPr/>
        <w:t>C</w:t>
      </w:r>
      <w:r>
        <w:rPr/>
        <w:t>语言实验都能全自动评分。操作系统实验灵活度高，全自动难以做到，我们就针对每次实验开发专门的评测脚本程序，尽量减少评分教师人工操作的步数，尽量把结果直观呈现，使教师注意力集中在最需要人来品评的地方，省却繁琐步骤。</w:t>
      </w:r>
    </w:p>
    <w:p>
      <w:pPr>
        <w:pStyle w:val="Normal"/>
        <w:ind w:firstLine="420"/>
        <w:rPr/>
      </w:pPr>
      <w:r>
        <w:rPr/>
        <w:t>采用“自动评分”的初衷是节约教师时间，但应用后发现，这种方式最神奇的是可以给学习效果带来质的变化。以前，学生做作业做到自己满意的程度就上交，教师评分后发回，该多少就是多少，学生没有重新做的机会，也懒得去深究。现在，作业提交后成绩马上由机器给出，并能给出一些错误提示，学生就能立刻修改，再交，再错，再改，直到拿到满分为止。这样学习效果和成绩都好了许多。有的学生在得到满分后，甚至会兴奋地大喊：“再来一道！”郭萍老师在最近六个学期的</w:t>
      </w:r>
      <w:r>
        <w:rPr/>
        <w:t>C</w:t>
      </w:r>
      <w:r>
        <w:rPr/>
        <w:t>语言教学中，没采用自动评分的前四个学期平均分最高为</w:t>
      </w:r>
      <w:r>
        <w:rPr/>
        <w:t>75.3</w:t>
      </w:r>
      <w:r>
        <w:rPr/>
        <w:t>，后两个学期用了自动评分，平均分分别为</w:t>
      </w:r>
      <w:r>
        <w:rPr/>
        <w:t>89.6</w:t>
      </w:r>
      <w:r>
        <w:rPr/>
        <w:t>和</w:t>
      </w:r>
      <w:r>
        <w:rPr/>
        <w:t>86.6</w:t>
      </w:r>
      <w:r>
        <w:rPr/>
        <w:t>，确实发生了质的变化。</w:t>
      </w:r>
    </w:p>
    <w:p>
      <w:pPr>
        <w:pStyle w:val="Normal"/>
        <w:ind w:firstLine="420"/>
        <w:rPr/>
      </w:pPr>
      <w:r>
        <w:rPr/>
        <w:t>各种类型的作业都可以尝试进行自动或半自动评分，这里面有不少科研课题可做。但不能自动评分的部分工作量仍然不小，单靠任课教师一人来完成仍颇有困难。此时除了依靠研究生助教，还可以依靠高年级本科生。根据我们的数次经验，高年级本科生的责任心远高于研究生，而且因为刚刚学过课程，做过这些新设计的作业，所以效果更好。他们也熟知学生的心理和各种蒙混手段，能对症下药，有奇效！但人总是有差异，对同样一份作业，不同人给出的分数往往不会相同，就造成了某种不公平（完全自动评分就不会发生这种事情）。为解决此问题，我们采用轮转制，让每名评分教师每次作业评定的同学都不一样，整体尽量使一个学期下来，每名教师都能评每名同学一次。</w:t>
      </w:r>
    </w:p>
    <w:p>
      <w:pPr>
        <w:pStyle w:val="Normal"/>
        <w:ind w:firstLine="422"/>
        <w:rPr/>
      </w:pPr>
      <w:r>
        <w:rPr>
          <w:b/>
        </w:rPr>
        <w:t>做作业过程中的指导</w:t>
      </w:r>
      <w:r>
        <w:rPr/>
        <w:t>也是一项繁重工作，对此我们的基本原则是“能不指导就不指导”。看似不负责，但其实是留给学生更多自我探索和讨论的机会，这对锻炼学生的能力颇有帮助。也许有人会担心缺少指导，学生就做不好作业。就这个问题，《操作系统》课做过几次实验，两个大班，一个大班在实验过程中不做任何指导，另一个大班在上课时详细讲解实验中的方方面面。从实验的完成情况看，没有任何差别。请相信，学生集体的智慧是能攻克任何难关的。</w:t>
      </w:r>
    </w:p>
    <w:p>
      <w:pPr>
        <w:pStyle w:val="Normal"/>
        <w:ind w:firstLine="420"/>
        <w:rPr/>
      </w:pPr>
      <w:r>
        <w:rPr/>
        <w:t>为了鼓励同学之间的讨论，我们在网站上建设论坛，凡是在论坛里提出好的问题、给出好的回答或者写出好的经验总结，就给予加分鼓励。教师基本不参与讨论，主要靠学生自主，只在很必要的时候纠正一下讨论方向。这样只要时不时去打打分就行了，很轻松，而且看学生充满青春与智慧的帖子的过程非常享受。实在没时间，可以找往届学生中论坛上的活跃者来打分，他们的热情很高的。</w:t>
      </w:r>
    </w:p>
    <w:p>
      <w:pPr>
        <w:pStyle w:val="Normal"/>
        <w:ind w:firstLine="422"/>
        <w:rPr/>
      </w:pPr>
      <w:r>
        <w:rPr>
          <w:b/>
        </w:rPr>
        <w:t>累加式考试各项分数的统计</w:t>
      </w:r>
      <w:r>
        <w:rPr/>
        <w:t>也是个繁琐、细致的工作。在我们的网站上，教师只要设定好各项分数的权重和范围，教师在线评分后，学生立刻就能查看到自己的得分和折算过的总分。到期末时，教师点几下鼠标，所有分数就都完全自动地提交到教务处。</w:t>
      </w:r>
    </w:p>
    <w:p>
      <w:pPr>
        <w:pStyle w:val="Normal"/>
        <w:ind w:firstLine="420"/>
        <w:rPr/>
      </w:pPr>
      <w:r>
        <w:rPr/>
        <w:t>同样，教师点几下鼠标，所有学生提交的作业连同教师的批复等信息，就都被自动整理，压缩成一个文件，供永久保存。</w:t>
      </w:r>
    </w:p>
    <w:p>
      <w:pPr>
        <w:pStyle w:val="Normal"/>
        <w:ind w:firstLine="420"/>
        <w:rPr/>
      </w:pPr>
      <w:r>
        <w:rPr/>
        <w:t>总之，利用网络等先进技术后，教师需要在作业上投入的工作量逐年减少，越来越轻松惬意，而教学效果却能始终保持高水平。</w:t>
      </w:r>
    </w:p>
    <w:p>
      <w:pPr>
        <w:pStyle w:val="Heading3"/>
        <w:numPr>
          <w:ilvl w:val="2"/>
          <w:numId w:val="2"/>
        </w:numPr>
        <w:rPr/>
      </w:pPr>
      <w:r>
        <w:rPr/>
        <w:t>学生抄袭的问题及对策</w:t>
      </w:r>
    </w:p>
    <w:p>
      <w:pPr>
        <w:pStyle w:val="Normal"/>
        <w:ind w:firstLine="420"/>
        <w:rPr/>
      </w:pPr>
      <w:r>
        <w:rPr/>
        <w:t>上一节所描述的所有情况都发生在一个前提下：学生中的抄袭现象很少。如果抄袭很严重，那么就算教师在作业中费尽心思，也完全起不到任何效果。作业抄袭严重不严重，每个留过作业的老师都有感触。我们的累加式考试之所以效果好，很大程度上要依赖我们对抄袭的对策。</w:t>
      </w:r>
    </w:p>
    <w:p>
      <w:pPr>
        <w:pStyle w:val="Normal"/>
        <w:ind w:firstLine="420"/>
        <w:rPr/>
      </w:pPr>
      <w:r>
        <w:rPr/>
        <w:t>我们的网站能在所有提交上来的作业中自动搜索出所有两两相似的，供任课教师确认是否是抄袭。整个过程省时省力，配合惩罚策略，效果非凡。</w:t>
      </w:r>
    </w:p>
    <w:p>
      <w:pPr>
        <w:pStyle w:val="Normal"/>
        <w:ind w:firstLine="420"/>
        <w:rPr/>
      </w:pPr>
      <w:r>
        <w:rPr/>
        <w:t>经多年总结，我们制定了一个严格、周密，又不失人情味的抄袭惩罚策略：</w:t>
      </w:r>
    </w:p>
    <w:p>
      <w:pPr>
        <w:pStyle w:val="Normal"/>
        <w:ind w:firstLine="42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抄袭被认定后，当次及之前所有的实验成绩记为</w:t>
      </w:r>
      <w:r>
        <w:rPr/>
        <w:t>0</w:t>
      </w:r>
      <w:r>
        <w:rPr/>
        <w:t>分。</w:t>
      </w:r>
    </w:p>
    <w:p>
      <w:pPr>
        <w:pStyle w:val="ListParagraph"/>
        <w:numPr>
          <w:ilvl w:val="0"/>
          <w:numId w:val="3"/>
        </w:numPr>
        <w:rPr/>
      </w:pPr>
      <w:r>
        <w:rPr/>
        <w:t>如果期末考试卷面得到</w:t>
      </w:r>
      <w:r>
        <w:rPr/>
        <w:t>80%</w:t>
      </w:r>
      <w:r>
        <w:rPr/>
        <w:t>以上的分数，则除被认定为抄袭的实验外，所有实验成绩恢复。</w:t>
      </w:r>
    </w:p>
    <w:p>
      <w:pPr>
        <w:pStyle w:val="ListParagraph"/>
        <w:numPr>
          <w:ilvl w:val="0"/>
          <w:numId w:val="3"/>
        </w:numPr>
        <w:rPr/>
      </w:pPr>
      <w:r>
        <w:rPr/>
        <w:t>如果累计有两次抄袭，期末必须得到</w:t>
      </w:r>
      <w:r>
        <w:rPr/>
        <w:t>85%</w:t>
      </w:r>
      <w:r>
        <w:rPr/>
        <w:t>以上的分数，才可恢复实验成绩。</w:t>
      </w:r>
    </w:p>
    <w:p>
      <w:pPr>
        <w:pStyle w:val="ListParagraph"/>
        <w:numPr>
          <w:ilvl w:val="0"/>
          <w:numId w:val="3"/>
        </w:numPr>
        <w:rPr/>
      </w:pPr>
      <w:r>
        <w:rPr/>
        <w:t>如果累计三次抄袭，实验成绩永久</w:t>
      </w:r>
      <w:r>
        <w:rPr/>
        <w:t>0</w:t>
      </w:r>
      <w:r>
        <w:rPr/>
        <w:t>分。</w:t>
      </w:r>
    </w:p>
    <w:p>
      <w:pPr>
        <w:pStyle w:val="ListParagraph"/>
        <w:numPr>
          <w:ilvl w:val="0"/>
          <w:numId w:val="3"/>
        </w:numPr>
        <w:rPr/>
      </w:pPr>
      <w:r>
        <w:rPr/>
        <w:t>每两次被抄袭，相当于一次抄袭，惩罚方法同上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一条使得学生越往后越不敢抄，也使曾成功混过抄袭检查的只要被抓住一次就前功尽弃。但根据实际经验，这样是不能吓住所有学生的。每年在我们的最后一次实验，都还有铤而走险的。对于在后几次实验被抓的学生来说，他们算算分，往往会觉得及格希望不大，于是就完全放弃了学习。所以我们设计了第二条，逼迫他们必须要使劲学习。很可喜的是，每年被抓过抄袭的学生中，都有超过半数成功恢复了实验成绩（实际操作时，我们都是以</w:t>
      </w:r>
      <w:r>
        <w:rPr/>
        <w:t>70%-75%</w:t>
      </w:r>
      <w:r>
        <w:rPr/>
        <w:t>的期末得分做为恢复成绩的标准，而不是对外公布的</w:t>
      </w:r>
      <w:r>
        <w:rPr/>
        <w:t>85%</w:t>
      </w:r>
      <w:r>
        <w:rPr/>
        <w:t>）。但这两条不会增加对连续抄袭的惩罚，所以设计了第三和第四条。而第五条是为了保护学习好的同学，使他们有一个充分的理由回绝别人“借作业”的请求。我们也试过一次被抄袭就惩罚，但结果太惨烈了，就没再采用。罚分和恢复分数的功能在我们的网站上也可以很方便地操作。</w:t>
      </w:r>
    </w:p>
    <w:p>
      <w:pPr>
        <w:pStyle w:val="Normal"/>
        <w:ind w:firstLine="420"/>
        <w:rPr/>
      </w:pPr>
      <w:r>
        <w:rPr/>
        <w:t>在《操作系统》课程中，大约</w:t>
      </w:r>
      <w:r>
        <w:rPr/>
        <w:t>10%</w:t>
      </w:r>
      <w:r>
        <w:rPr/>
        <w:t>的学生会放弃实验，</w:t>
      </w:r>
      <w:r>
        <w:rPr/>
        <w:t>10%</w:t>
      </w:r>
      <w:r>
        <w:rPr/>
        <w:t>会至少抄袭一次，</w:t>
      </w:r>
      <w:r>
        <w:rPr/>
        <w:t>10%</w:t>
      </w:r>
      <w:r>
        <w:rPr/>
        <w:t>完全独立完成，</w:t>
      </w:r>
      <w:r>
        <w:rPr/>
        <w:t>20%</w:t>
      </w:r>
      <w:r>
        <w:rPr/>
        <w:t>向前</w:t>
      </w:r>
      <w:r>
        <w:rPr/>
        <w:t>10%</w:t>
      </w:r>
      <w:r>
        <w:rPr/>
        <w:t>的同学学习思路、方法（面对面或网上论坛）然后独立完成，大约一半左右的学生是拿来别人的作业，做大幅修改。这些数字不都是严格测算出来的，但通过和一些同学交流，大体能知道半数左右的学生还是靠修改来完成作业。这也算很大进步了，毕竟要想修改得对，至少得先把别人的作业读懂，并提出不同的解法。</w:t>
      </w:r>
    </w:p>
    <w:p>
      <w:pPr>
        <w:pStyle w:val="Normal"/>
        <w:ind w:firstLine="420"/>
        <w:rPr/>
      </w:pPr>
      <w:r>
        <w:rPr/>
        <w:t>但自动抄袭搜索还是存在死角，学生已经开始逐渐琢磨出一些很简便易行的修改方法，在某些情况下确实混过了检查。另外，它也处理不了一人做多份，或者找校外人帮忙的情况。所以我们在作业批改的环节中设计了面对面批改的过程，每周实验课教师面对面批改学生上一周的实验，通过询问来判断学生的原创性。本学期，通过这种方式抓到了三次抄袭。不过，我们发现这种方式最大的优势并不是抓漏网之鱼，而是可以有一个机会针对每名同学的完成情况，做个性化的品评和指导，对学生帮助很大，评分也更客观。但是如果没有高年级本科生帮忙，这项工作是完全做不来的。</w:t>
      </w:r>
    </w:p>
    <w:p>
      <w:pPr>
        <w:pStyle w:val="Normal"/>
        <w:ind w:firstLine="420"/>
        <w:rPr/>
      </w:pPr>
      <w:r>
        <w:rPr/>
        <w:t>无论如何，还有</w:t>
      </w:r>
      <w:r>
        <w:rPr/>
        <w:t>20%</w:t>
      </w:r>
      <w:r>
        <w:rPr/>
        <w:t>的学生放弃或抄袭，他们中不少人对这门课的学习已经是不报信心了。我们相信每一名青年都有自己的理想与追求，有自己擅长的领域，他们学不好这门课仅仅是因为他们缺少某方面的能力，或者对专业、课程没有兴趣，但只要给他们广阔的、自由的天空，他们一样能成长为优秀的人。所以，为了鼓励他们，更重要的是不打击他们，我们还额外制订了一个成绩算法，就是对于总成绩不及格的同学，只要期末考试卷面分数得到</w:t>
      </w:r>
      <w:r>
        <w:rPr/>
        <w:t>75%</w:t>
      </w:r>
      <w:r>
        <w:rPr/>
        <w:t>以上，就可以得到总成绩</w:t>
      </w:r>
      <w:r>
        <w:rPr/>
        <w:t>60</w:t>
      </w:r>
      <w:r>
        <w:rPr/>
        <w:t>分。今年具体操作时，使用的提分线是</w:t>
      </w:r>
      <w:r>
        <w:rPr/>
        <w:t>65%</w:t>
      </w:r>
      <w:r>
        <w:rPr/>
        <w:t>，共有</w:t>
      </w:r>
      <w:r>
        <w:rPr/>
        <w:t>8</w:t>
      </w:r>
      <w:r>
        <w:rPr/>
        <w:t>名同学因此跨过了生死线，它们的卷面平均分是</w:t>
      </w:r>
      <w:r>
        <w:rPr/>
        <w:t>70.00%</w:t>
      </w:r>
    </w:p>
    <w:p>
      <w:pPr>
        <w:pStyle w:val="Normal"/>
        <w:ind w:firstLine="420"/>
        <w:rPr/>
      </w:pPr>
      <w:r>
        <w:rPr/>
        <w:t>在</w:t>
      </w:r>
      <w:r>
        <w:rPr/>
        <w:t>5</w:t>
      </w:r>
      <w:r>
        <w:rPr/>
        <w:t>年的反抄袭生涯中，最让我感慨的是我们的学生。当几乎所有同事都认为我如此严厉反抄袭必将获得学生报复时，学生却是用极大的拥护来报答我。就像一位学生说的：</w:t>
      </w:r>
      <w:r>
        <w:rPr>
          <w:i/>
        </w:rPr>
        <w:t>“虽然被反抄袭虐得很惨，……，不过我还是全力支持反抄袭”</w:t>
      </w:r>
      <w:r>
        <w:rPr/>
        <w:t>。在课程初期，确实经常会有一些反对的声音，甚至会有投诉，但当他们因反抄袭而不懒惰，并看到了自己功力的增加时，他们会坚定地支持教师。这就是我们可爱的学生。</w:t>
      </w:r>
    </w:p>
    <w:p>
      <w:pPr>
        <w:pStyle w:val="Normal"/>
        <w:ind w:firstLine="420"/>
        <w:rPr/>
      </w:pPr>
      <w:r>
        <w:rPr/>
        <w:t>最后，用一句学生的话做此节结尾：</w:t>
      </w:r>
    </w:p>
    <w:p>
      <w:pPr>
        <w:pStyle w:val="Normal"/>
        <w:ind w:firstLine="420"/>
        <w:rPr>
          <w:i/>
          <w:i/>
        </w:rPr>
      </w:pPr>
      <w:r>
        <w:rPr>
          <w:rFonts w:cs="宋体;SimSun" w:ascii="宋体;SimSun" w:hAnsi="宋体;SimSun"/>
          <w:i/>
        </w:rPr>
        <w:t>“</w:t>
      </w:r>
      <w:r>
        <w:rPr>
          <w:i/>
        </w:rPr>
        <w:t>从第一次的被判抄袭网络，到后几次的全情投入，到最后的匆匆忙忙，感触颇多。虽然实验很难，但是做完之后的成就感很爽。……我想，我会怀念这段</w:t>
      </w:r>
      <w:r>
        <w:rPr>
          <w:i/>
        </w:rPr>
        <w:t>OS</w:t>
      </w:r>
      <w:r>
        <w:rPr>
          <w:i/>
        </w:rPr>
        <w:t>实验岁月的。”</w:t>
      </w:r>
    </w:p>
    <w:p>
      <w:pPr>
        <w:pStyle w:val="Heading1"/>
        <w:numPr>
          <w:ilvl w:val="0"/>
          <w:numId w:val="2"/>
        </w:numPr>
        <w:rPr/>
      </w:pPr>
      <w:r>
        <w:rPr/>
        <w:t>交互式的课堂</w:t>
      </w:r>
    </w:p>
    <w:p>
      <w:pPr>
        <w:pStyle w:val="Normal"/>
        <w:ind w:firstLine="420"/>
        <w:rPr/>
      </w:pPr>
      <w:r>
        <w:rPr/>
        <w:t>没有交互的课堂，就是一个被动学习的环境。但几乎所有在课堂尝试交互的教师都遭遇过无人响应的尴尬。我们的学生确实不习惯交互，所以我们才更要多交互。</w:t>
      </w:r>
    </w:p>
    <w:p>
      <w:pPr>
        <w:pStyle w:val="Normal"/>
        <w:ind w:firstLine="420"/>
        <w:rPr/>
      </w:pPr>
      <w:r>
        <w:rPr/>
        <w:t>羞涩的中国学生尽管在现实中常常不爱发言，但在网络上却生龙活虎。也许，我们可以利用网络使他们爱上交互式的课堂。</w:t>
      </w:r>
    </w:p>
    <w:p>
      <w:pPr>
        <w:pStyle w:val="Heading2"/>
        <w:numPr>
          <w:ilvl w:val="1"/>
          <w:numId w:val="2"/>
        </w:numPr>
        <w:rPr/>
      </w:pPr>
      <w:r>
        <w:rPr/>
        <w:t>网络与提问</w:t>
      </w:r>
    </w:p>
    <w:p>
      <w:pPr>
        <w:pStyle w:val="Normal"/>
        <w:ind w:firstLine="420"/>
        <w:rPr/>
      </w:pPr>
      <w:r>
        <w:rPr/>
        <w:t>中国学生在课堂不爱提问。很多时候并不是他们没问题，而是做不出把问题问出来的这个动作。这里有很复杂的社会、文化和习惯等因素，挺难改变，但不是不能克服。</w:t>
      </w:r>
    </w:p>
    <w:p>
      <w:pPr>
        <w:pStyle w:val="Normal"/>
        <w:ind w:firstLine="420"/>
        <w:rPr/>
      </w:pPr>
      <w:r>
        <w:rPr/>
        <w:t>我们在网站上设计了一个叫“热点提问”的功能，它纯为课堂服务。学生上课时如果产生了任何问题，可以通过手机、笔记本、</w:t>
      </w:r>
      <w:r>
        <w:rPr/>
        <w:t>mp4</w:t>
      </w:r>
      <w:r>
        <w:rPr/>
        <w:t>等可上网的设备发问。每名同学都可以浏览别人的提问，如果发现自己也感兴趣的问题，可以给该问题投票。这样到临近下课时，教师就能知道学生都有哪些问题，而且可以知道哪些问题是关心的人比较多的，从而更有针对性地回答。为了进一步打消学生提问前的种种顾虑，我们甚至还设计了“匿名提问”功能。</w:t>
      </w:r>
    </w:p>
    <w:p>
      <w:pPr>
        <w:pStyle w:val="Normal"/>
        <w:ind w:firstLine="420"/>
        <w:rPr/>
      </w:pPr>
      <w:r>
        <w:rPr/>
        <w:t>我们在有无线网的正心楼试用此功能一学期，一共收集到</w:t>
      </w:r>
      <w:r>
        <w:rPr/>
        <w:t>23</w:t>
      </w:r>
      <w:r>
        <w:rPr/>
        <w:t>条提问，</w:t>
      </w:r>
      <w:r>
        <w:rPr/>
        <w:t>23</w:t>
      </w:r>
      <w:r>
        <w:rPr/>
        <w:t>次投票。得票最高的问题有</w:t>
      </w:r>
      <w:r>
        <w:rPr/>
        <w:t>7</w:t>
      </w:r>
      <w:r>
        <w:rPr/>
        <w:t>票。挺冷的，这主要因为拥有手持上网终端的学生不多，而仅为一门课携带笔记本又太麻烦，更重要的是正心的无线网非常不稳定。</w:t>
      </w:r>
    </w:p>
    <w:p>
      <w:pPr>
        <w:pStyle w:val="Normal"/>
        <w:ind w:firstLine="420"/>
        <w:rPr/>
      </w:pPr>
      <w:r>
        <w:rPr/>
        <w:t>我们利用网站做了一次投票调查，让学生选择当硬件条件完全满足需求时，会如何对待热点提问。</w:t>
      </w:r>
      <w:r>
        <w:rPr/>
        <w:t>78.8%</w:t>
      </w:r>
      <w:r>
        <w:rPr/>
        <w:t>的学生选择既会投票也会提问，</w:t>
      </w:r>
      <w:r>
        <w:rPr/>
        <w:t>15.2%</w:t>
      </w:r>
      <w:r>
        <w:rPr/>
        <w:t>的学生选择只投票不提问，</w:t>
      </w:r>
      <w:r>
        <w:rPr/>
        <w:t>6%</w:t>
      </w:r>
      <w:r>
        <w:rPr/>
        <w:t>的学生选择“我会默默注视”。可见，这会是一个相当有前景的功能。</w:t>
      </w:r>
    </w:p>
    <w:p>
      <w:pPr>
        <w:pStyle w:val="Heading2"/>
        <w:numPr>
          <w:ilvl w:val="1"/>
          <w:numId w:val="2"/>
        </w:numPr>
        <w:rPr/>
      </w:pPr>
      <w:r>
        <w:rPr/>
        <w:t>网络与预习</w:t>
      </w:r>
    </w:p>
    <w:p>
      <w:pPr>
        <w:pStyle w:val="Normal"/>
        <w:ind w:firstLine="420"/>
        <w:rPr/>
      </w:pPr>
      <w:r>
        <w:rPr/>
        <w:t>很少有学生有预习的习惯。也许网络可以做一点点改变。</w:t>
      </w:r>
    </w:p>
    <w:p>
      <w:pPr>
        <w:pStyle w:val="Normal"/>
        <w:ind w:firstLine="420"/>
        <w:rPr/>
      </w:pPr>
      <w:r>
        <w:rPr/>
        <w:t>我们针对每次课要学习的核心问题，设计一个投票，提前几天放在网上，让学生选择对此问题的看法。学生可以根据直觉选，也可以仔细想想再选，还可以看看书然后选。不管怎样，在他的头脑中一定已经思考过此问题，一定程度上相当于做了预习。而且，教师可以从投票的结果了解学生的基本想法，在授课中能更有针对性。</w:t>
      </w:r>
    </w:p>
    <w:p>
      <w:pPr>
        <w:pStyle w:val="Normal"/>
        <w:ind w:firstLine="420"/>
        <w:rPr/>
      </w:pPr>
      <w:r>
        <w:rPr/>
        <w:t>我们做了一次“是否喜欢课前投票”的投票，结果</w:t>
      </w:r>
      <w:r>
        <w:rPr/>
        <w:t>14.3%</w:t>
      </w:r>
      <w:r>
        <w:rPr/>
        <w:t>选择很喜欢，</w:t>
      </w:r>
      <w:r>
        <w:rPr/>
        <w:t>65.3%</w:t>
      </w:r>
      <w:r>
        <w:rPr/>
        <w:t>选择喜欢，</w:t>
      </w:r>
      <w:r>
        <w:rPr/>
        <w:t>18.4%</w:t>
      </w:r>
      <w:r>
        <w:rPr/>
        <w:t>选择无所谓，没有人选择不喜欢，但有有</w:t>
      </w:r>
      <w:r>
        <w:rPr/>
        <w:t>2%</w:t>
      </w:r>
      <w:r>
        <w:rPr/>
        <w:t>选择很厌恶。</w:t>
      </w:r>
    </w:p>
    <w:p>
      <w:pPr>
        <w:pStyle w:val="Normal"/>
        <w:ind w:firstLine="420"/>
        <w:rPr/>
      </w:pPr>
      <w:r>
        <w:rPr/>
        <w:t>过程中我们学到一个经验，就是在学生提交投票前，不要显示之前的投票结果，因为很多学生说之所以做某个选择，是因为之前选那个的人多。</w:t>
      </w:r>
    </w:p>
    <w:p>
      <w:pPr>
        <w:pStyle w:val="Heading2"/>
        <w:numPr>
          <w:ilvl w:val="1"/>
          <w:numId w:val="2"/>
        </w:numPr>
        <w:rPr/>
      </w:pPr>
      <w:r>
        <w:rPr/>
        <w:t>网络与回答问题</w:t>
      </w:r>
    </w:p>
    <w:p>
      <w:pPr>
        <w:pStyle w:val="Normal"/>
        <w:ind w:firstLine="420"/>
        <w:rPr/>
      </w:pPr>
      <w:r>
        <w:rPr/>
        <w:t>课堂提问是交互式教学必不可少的一个环节，但所有提过问的教师一定都遭遇过无人响应的尴尬。</w:t>
      </w:r>
    </w:p>
    <w:p>
      <w:pPr>
        <w:pStyle w:val="Normal"/>
        <w:ind w:firstLine="420"/>
        <w:rPr/>
      </w:pPr>
      <w:r>
        <w:rPr/>
        <w:t>我们在网站上设计了“随机点名”的功能，当无人回答时，就随机抽出一个。它比对着名单选人更有时代气息，学生觉得很有趣。每当有人被抽到，大家都会哈哈大笑。而且，这种点名可以更有针对性，比如从某次实验做得最好的人中选，从选择了某个选项的人中选等等。</w:t>
      </w:r>
    </w:p>
    <w:p>
      <w:pPr>
        <w:pStyle w:val="Heading2"/>
        <w:numPr>
          <w:ilvl w:val="1"/>
          <w:numId w:val="2"/>
        </w:numPr>
        <w:rPr/>
      </w:pPr>
      <w:r>
        <w:rPr/>
        <w:t>网络与复习</w:t>
      </w:r>
    </w:p>
    <w:p>
      <w:pPr>
        <w:pStyle w:val="Normal"/>
        <w:ind w:firstLine="420"/>
        <w:rPr/>
      </w:pPr>
      <w:r>
        <w:rPr/>
        <w:t>复习和课堂教学好像无关？在没有网络的时候确实这样。有了网络，可以在线答疑，把一切公开化，不仅可以让教师不必反复讲同样的问题，而且能让“套题”等行为大幅减少。最重要的是，复习时可以边网络回放教师授课视频边读书复习，效果特别好。教师授课视频哪里来？</w:t>
      </w:r>
    </w:p>
    <w:p>
      <w:pPr>
        <w:pStyle w:val="Normal"/>
        <w:ind w:firstLine="420"/>
        <w:rPr/>
      </w:pPr>
      <w:r>
        <w:rPr/>
        <w:t>不花一分钱，我们就能自己录制授课视频。有很多软件都可以将计算机屏幕显示的画面录制为视频，并通过计算机的麦克同步录音。我推荐</w:t>
      </w:r>
      <w:r>
        <w:rPr/>
        <w:t>TechSmith C</w:t>
      </w:r>
      <w:r>
        <w:rPr/>
        <w:t>amtasia</w:t>
      </w:r>
      <w:r>
        <w:rPr/>
        <w:t>，它有</w:t>
      </w:r>
      <w:r>
        <w:rPr/>
        <w:t>PowerPoint</w:t>
      </w:r>
      <w:r>
        <w:rPr/>
        <w:t>的插件，可以直接在</w:t>
      </w:r>
      <w:r>
        <w:rPr/>
        <w:t>PowerPoint</w:t>
      </w:r>
      <w:r>
        <w:rPr/>
        <w:t>中设置各种录像参数。它还有简单易用的视频编辑功能，可以快速剪辑、加字幕和压缩录完的视频，然后传到网上，学生就能看了。到</w:t>
      </w:r>
      <w:hyperlink r:id="rId2">
        <w:r>
          <w:rPr>
            <w:rStyle w:val="InternetLink"/>
          </w:rPr>
          <w:t>http://blog.sunner.cn/?p=706</w:t>
        </w:r>
      </w:hyperlink>
      <w:r>
        <w:rPr/>
        <w:t>可以看我录的一次讲座的效果。</w:t>
      </w:r>
    </w:p>
    <w:p>
      <w:pPr>
        <w:pStyle w:val="Normal"/>
        <w:ind w:firstLine="420"/>
        <w:rPr/>
      </w:pPr>
      <w:r>
        <w:rPr/>
        <w:t>用这种方式不仅能方便学生复习，而且，如果愿意，可以制作自己的“开放课程”，让更多人受益，成本却为</w:t>
      </w:r>
      <w:r>
        <w:rPr/>
        <w:t>0</w:t>
      </w:r>
      <w:r>
        <w:rPr/>
        <w:t>。</w:t>
      </w:r>
    </w:p>
    <w:p>
      <w:pPr>
        <w:pStyle w:val="Normal"/>
        <w:ind w:firstLine="420"/>
        <w:rPr/>
      </w:pPr>
      <w:r>
        <w:rPr/>
        <w:t>我一般每次课结束后</w:t>
      </w:r>
      <w:r>
        <w:rPr/>
        <w:t>2-3</w:t>
      </w:r>
      <w:r>
        <w:rPr/>
        <w:t>小时就能将视频上网。很多学生为了巩固课堂，或者重温上课时没听懂、看清的地方，平时就看。也有一些没去上课的同学会通过看录像来补课。如果怕这样会影响课堂上座率，可以将发布时间延后一星期。</w:t>
      </w:r>
    </w:p>
    <w:p>
      <w:pPr>
        <w:pStyle w:val="Heading2"/>
        <w:numPr>
          <w:ilvl w:val="1"/>
          <w:numId w:val="2"/>
        </w:numPr>
        <w:rPr/>
      </w:pPr>
      <w:r>
        <w:rPr/>
        <w:t>如果教室有了网络</w:t>
      </w:r>
    </w:p>
    <w:p>
      <w:pPr>
        <w:pStyle w:val="Normal"/>
        <w:ind w:firstLine="420"/>
        <w:rPr/>
      </w:pPr>
      <w:r>
        <w:rPr/>
        <w:t>如果教室有了网络，那么教师就不用再用</w:t>
      </w:r>
      <w:r>
        <w:rPr/>
        <w:t>U</w:t>
      </w:r>
      <w:r>
        <w:rPr/>
        <w:t>盘拷贝课件，可以避免病毒、</w:t>
      </w:r>
      <w:r>
        <w:rPr/>
        <w:t>U</w:t>
      </w:r>
      <w:r>
        <w:rPr/>
        <w:t>盘损坏等问题。</w:t>
      </w:r>
    </w:p>
    <w:p>
      <w:pPr>
        <w:pStyle w:val="Normal"/>
        <w:ind w:firstLine="420"/>
        <w:rPr/>
      </w:pPr>
      <w:r>
        <w:rPr/>
        <w:t>如果教室有了网络，那么教师随时可以打开网上的一些文字、视频、音频等资料给学生看，不用再花时间下载、整理、拷贝。</w:t>
      </w:r>
    </w:p>
    <w:p>
      <w:pPr>
        <w:pStyle w:val="Normal"/>
        <w:ind w:firstLine="420"/>
        <w:rPr/>
      </w:pPr>
      <w:r>
        <w:rPr/>
        <w:t>如果教室有了网络，那么教师就不用再在教师机安装任何特殊软件，直接远程登录到自己的机器就能做各种演示。</w:t>
      </w:r>
    </w:p>
    <w:p>
      <w:pPr>
        <w:pStyle w:val="Normal"/>
        <w:ind w:firstLine="420"/>
        <w:rPr/>
      </w:pPr>
      <w:r>
        <w:rPr/>
        <w:t>如果教室有了网络，那么学生可以同步打开课件等各种资料，直接在上面做笔记。</w:t>
      </w:r>
    </w:p>
    <w:p>
      <w:pPr>
        <w:pStyle w:val="Normal"/>
        <w:ind w:firstLine="420"/>
        <w:rPr/>
      </w:pPr>
      <w:r>
        <w:rPr/>
        <w:t>如果教室有了网络，那么无论对教师还是学生，都会提供很多我们预想不到的便利条件，去促进学习。</w:t>
      </w:r>
    </w:p>
    <w:p>
      <w:pPr>
        <w:pStyle w:val="Normal"/>
        <w:ind w:firstLine="420"/>
        <w:rPr/>
      </w:pPr>
      <w:r>
        <w:rPr/>
        <w:t>当国外大学已经给每个课桌装上了网络和电源插座的时候，快让教室里有网络吧！</w:t>
      </w:r>
    </w:p>
    <w:p>
      <w:pPr>
        <w:pStyle w:val="Heading1"/>
        <w:numPr>
          <w:ilvl w:val="0"/>
          <w:numId w:val="2"/>
        </w:numPr>
        <w:rPr/>
      </w:pPr>
      <w:r>
        <w:rPr/>
        <w:t>期末考试是学习过程</w:t>
      </w:r>
    </w:p>
    <w:p>
      <w:pPr>
        <w:pStyle w:val="Normal"/>
        <w:ind w:firstLine="420"/>
        <w:rPr/>
      </w:pPr>
      <w:r>
        <w:rPr/>
        <w:t>考试不应该只是一个考查过程，而应该是一个学习过程。开卷考试和网络使这个思想得以实现。</w:t>
      </w:r>
    </w:p>
    <w:p>
      <w:pPr>
        <w:pStyle w:val="Heading2"/>
        <w:numPr>
          <w:ilvl w:val="1"/>
          <w:numId w:val="2"/>
        </w:numPr>
        <w:rPr/>
      </w:pPr>
      <w:r>
        <w:rPr/>
        <w:t>开卷考试</w:t>
      </w:r>
    </w:p>
    <w:p>
      <w:pPr>
        <w:pStyle w:val="Normal"/>
        <w:ind w:firstLine="420"/>
        <w:rPr/>
      </w:pPr>
      <w:r>
        <w:rPr/>
        <w:t>从</w:t>
      </w:r>
      <w:r>
        <w:rPr/>
        <w:t>2004</w:t>
      </w:r>
      <w:r>
        <w:rPr/>
        <w:t>年开始，我承担的所有考试就都是开卷考试。我认为闭卷考试对学生有一个强烈的心理暗示：“死记硬背”很重要。导致学生不去背点儿什么就不敢进考场。所以，我干脆来个极限逆转，所有考试都开卷。</w:t>
      </w:r>
    </w:p>
    <w:p>
      <w:pPr>
        <w:pStyle w:val="Normal"/>
        <w:ind w:firstLine="420"/>
        <w:rPr/>
      </w:pPr>
      <w:r>
        <w:rPr/>
        <w:t>我体会到的开卷考试的好处是：</w:t>
      </w:r>
    </w:p>
    <w:p>
      <w:pPr>
        <w:pStyle w:val="Normal"/>
        <w:ind w:firstLine="420"/>
        <w:rPr/>
      </w:pPr>
      <w:r>
        <w:rPr/>
        <w:t>1.</w:t>
        <w:tab/>
      </w:r>
      <w:r>
        <w:rPr/>
        <w:t>学生没有了背诵的负担，更能放心且用心地去体会知识内涵，很喜欢；</w:t>
      </w:r>
    </w:p>
    <w:p>
      <w:pPr>
        <w:pStyle w:val="Normal"/>
        <w:ind w:firstLine="420"/>
        <w:rPr/>
      </w:pPr>
      <w:r>
        <w:rPr/>
        <w:t>2.</w:t>
        <w:tab/>
      </w:r>
      <w:r>
        <w:rPr/>
        <w:t>平时学得好的学生，期末几乎不用复习，很潇洒；</w:t>
      </w:r>
    </w:p>
    <w:p>
      <w:pPr>
        <w:pStyle w:val="Normal"/>
        <w:ind w:firstLine="420"/>
        <w:rPr/>
      </w:pPr>
      <w:r>
        <w:rPr/>
        <w:t>3.</w:t>
        <w:tab/>
      </w:r>
      <w:r>
        <w:rPr/>
        <w:t>思维灵活的学生，比机械记忆能力强的“好”学生，更能获得好成绩；</w:t>
      </w:r>
    </w:p>
    <w:p>
      <w:pPr>
        <w:pStyle w:val="Normal"/>
        <w:ind w:firstLine="420"/>
        <w:rPr/>
      </w:pPr>
      <w:r>
        <w:rPr/>
        <w:t>4.</w:t>
        <w:tab/>
      </w:r>
      <w:r>
        <w:rPr/>
        <w:t>考场秩序井然，基本不会有抄袭别人的意图，教师监考轻松；</w:t>
      </w:r>
    </w:p>
    <w:p>
      <w:pPr>
        <w:pStyle w:val="Normal"/>
        <w:ind w:firstLine="420"/>
        <w:rPr/>
      </w:pPr>
      <w:r>
        <w:rPr/>
        <w:t>5.</w:t>
        <w:tab/>
      </w:r>
      <w:r>
        <w:rPr/>
        <w:t>开卷题目发散性强，采分点不死板，更方便教师对分数进行整体把握；</w:t>
      </w:r>
    </w:p>
    <w:p>
      <w:pPr>
        <w:pStyle w:val="Normal"/>
        <w:ind w:firstLine="420"/>
        <w:rPr/>
      </w:pPr>
      <w:r>
        <w:rPr/>
        <w:t>6.</w:t>
        <w:tab/>
      </w:r>
      <w:r>
        <w:rPr/>
        <w:t>就算一个学生平时什么都不学，考场现翻书，也能答上一些。过程中，还能让他多多少少学到一些东西。</w:t>
      </w:r>
    </w:p>
    <w:p>
      <w:pPr>
        <w:pStyle w:val="Normal"/>
        <w:ind w:firstLine="420"/>
        <w:rPr/>
      </w:pPr>
      <w:r>
        <w:rPr/>
        <w:t>能看到的弊端是：</w:t>
      </w:r>
    </w:p>
    <w:p>
      <w:pPr>
        <w:pStyle w:val="Normal"/>
        <w:ind w:firstLine="420"/>
        <w:rPr/>
      </w:pPr>
      <w:r>
        <w:rPr/>
        <w:t>1.</w:t>
        <w:tab/>
      </w:r>
      <w:r>
        <w:rPr/>
        <w:t>很多学生还是习惯背诵，不习惯灵活；</w:t>
      </w:r>
    </w:p>
    <w:p>
      <w:pPr>
        <w:pStyle w:val="Normal"/>
        <w:ind w:firstLine="420"/>
        <w:rPr/>
      </w:pPr>
      <w:r>
        <w:rPr/>
        <w:t>2.</w:t>
        <w:tab/>
      </w:r>
      <w:r>
        <w:rPr/>
        <w:t>因为一些旧印象，有些学生会认为开卷考试就是白送分，于是备考不充分；</w:t>
      </w:r>
    </w:p>
    <w:p>
      <w:pPr>
        <w:pStyle w:val="Normal"/>
        <w:ind w:firstLine="420"/>
        <w:rPr/>
      </w:pPr>
      <w:r>
        <w:rPr/>
        <w:t>3.</w:t>
        <w:tab/>
      </w:r>
      <w:r>
        <w:rPr>
          <w:rFonts w:cs="宋体;SimSun" w:ascii="宋体;SimSun" w:hAnsi="宋体;SimSun"/>
        </w:rPr>
        <w:t>“</w:t>
      </w:r>
      <w:r>
        <w:rPr/>
        <w:t>裸考”或“比基尼考”的，会觉得比闭卷考试舒服，这就让“羽绒服考”的有点儿不舒服；</w:t>
      </w:r>
    </w:p>
    <w:p>
      <w:pPr>
        <w:pStyle w:val="Normal"/>
        <w:ind w:firstLine="420"/>
        <w:rPr/>
      </w:pPr>
      <w:r>
        <w:rPr/>
        <w:t>为了扬长避短，我总结了如下几条经验：</w:t>
      </w:r>
    </w:p>
    <w:p>
      <w:pPr>
        <w:pStyle w:val="Normal"/>
        <w:ind w:firstLine="420"/>
        <w:rPr/>
      </w:pPr>
      <w:r>
        <w:rPr/>
        <w:t>1.</w:t>
        <w:tab/>
      </w:r>
      <w:r>
        <w:rPr/>
        <w:t>考前教育要做好，让学生别按照传统习惯备考；</w:t>
      </w:r>
    </w:p>
    <w:p>
      <w:pPr>
        <w:pStyle w:val="Normal"/>
        <w:ind w:firstLine="420"/>
        <w:rPr/>
      </w:pPr>
      <w:r>
        <w:rPr/>
        <w:t>2.</w:t>
        <w:tab/>
      </w:r>
      <w:r>
        <w:rPr/>
        <w:t>送分题（书上能找到答案的）和分档题（很灵活，考查思维、应用等能力的）的比例，要设计好。比如，想尽量让所有人都通过，就备足</w:t>
      </w:r>
      <w:r>
        <w:rPr/>
        <w:t>60</w:t>
      </w:r>
      <w:r>
        <w:rPr/>
        <w:t>分的送分题。不过，迄今为止，无论我多么努力送分，都有交白卷的；</w:t>
      </w:r>
    </w:p>
    <w:p>
      <w:pPr>
        <w:pStyle w:val="Normal"/>
        <w:ind w:firstLine="420"/>
        <w:rPr/>
      </w:pPr>
      <w:r>
        <w:rPr/>
        <w:t>3.</w:t>
        <w:tab/>
      </w:r>
      <w:r>
        <w:rPr/>
        <w:t>送分题尽量要明显。这样熟练的人，一下子就能在书上找到对应位置（最熟练的人，回答最简单的题，也会忍不住翻书确认，不会很相信自己的记忆力），节约时间去思考分档题；不熟练的人，当然一定会很慢地翻书找答案，这样他就不至于过早交卷；</w:t>
      </w:r>
    </w:p>
    <w:p>
      <w:pPr>
        <w:pStyle w:val="Normal"/>
        <w:ind w:firstLine="420"/>
        <w:rPr/>
      </w:pPr>
      <w:r>
        <w:rPr/>
        <w:t>4.</w:t>
        <w:tab/>
      </w:r>
      <w:r>
        <w:rPr/>
        <w:t>需要誊写的字数宜少不宜多。这样，熟练的人很快写到要点，有更多的时间思考、设计；不熟练的人，因为不自信，一定会狂写不已，给自己壮胆，也不会早交卷；</w:t>
      </w:r>
    </w:p>
    <w:p>
      <w:pPr>
        <w:pStyle w:val="Normal"/>
        <w:ind w:firstLine="420"/>
        <w:rPr/>
      </w:pPr>
      <w:r>
        <w:rPr/>
        <w:t>5.</w:t>
        <w:tab/>
      </w:r>
      <w:r>
        <w:rPr/>
        <w:t>题目全是大题最好，这样的题才有思维发挥的空间；选择、填空、名词解释这样机械的题，不仅限制学生的发挥，而且容易勾引学生的抄袭欲；</w:t>
      </w:r>
    </w:p>
    <w:p>
      <w:pPr>
        <w:pStyle w:val="Normal"/>
        <w:ind w:firstLine="420"/>
        <w:rPr/>
      </w:pPr>
      <w:r>
        <w:rPr/>
        <w:t>6.</w:t>
        <w:tab/>
      </w:r>
      <w:r>
        <w:rPr/>
        <w:t>每道题都应该有关联地包含若干个小问题，先是几个送分的，然后由它们引发几个分档的，这样既能避免白卷，又能引导学生答题的方向，使他们不至于从一开始就向错误的方向思考，最后很难得分；</w:t>
      </w:r>
    </w:p>
    <w:p>
      <w:pPr>
        <w:pStyle w:val="Normal"/>
        <w:ind w:firstLine="420"/>
        <w:rPr/>
      </w:pPr>
      <w:r>
        <w:rPr/>
        <w:t>7.</w:t>
        <w:tab/>
        <w:t>2</w:t>
      </w:r>
      <w:r>
        <w:rPr/>
        <w:t>个小时的考试，设</w:t>
      </w:r>
      <w:r>
        <w:rPr/>
        <w:t>5-6</w:t>
      </w:r>
      <w:r>
        <w:rPr/>
        <w:t>道大题为宜；太多，就成为书写速度竞赛，而不是思维竞赛；太少……没试过更少的，不知道会怎样；</w:t>
      </w:r>
    </w:p>
    <w:p>
      <w:pPr>
        <w:pStyle w:val="Normal"/>
        <w:ind w:firstLine="420"/>
        <w:rPr/>
      </w:pPr>
      <w:r>
        <w:rPr/>
        <w:t>8.</w:t>
        <w:tab/>
      </w:r>
      <w:r>
        <w:rPr/>
        <w:t>如果要考</w:t>
      </w:r>
      <w:r>
        <w:rPr/>
        <w:t>5</w:t>
      </w:r>
      <w:r>
        <w:rPr/>
        <w:t>道题，那么就出</w:t>
      </w:r>
      <w:r>
        <w:rPr/>
        <w:t>6</w:t>
      </w:r>
      <w:r>
        <w:rPr/>
        <w:t>道，让学生任选</w:t>
      </w:r>
      <w:r>
        <w:rPr/>
        <w:t>5</w:t>
      </w:r>
      <w:r>
        <w:rPr/>
        <w:t>道，可以减少一些偶然因素带来的影响；</w:t>
      </w:r>
    </w:p>
    <w:p>
      <w:pPr>
        <w:pStyle w:val="Normal"/>
        <w:ind w:firstLine="420"/>
        <w:rPr/>
      </w:pPr>
      <w:r>
        <w:rPr/>
        <w:t>9.</w:t>
        <w:tab/>
      </w:r>
      <w:r>
        <w:rPr/>
        <w:t>公开所有过往考卷，让学生知道开卷考试的题什么样；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10.</w:t>
        <w:tab/>
      </w:r>
      <w:r>
        <w:rPr/>
        <w:t>每年都使用</w:t>
      </w:r>
      <w:r>
        <w:rPr/>
        <w:t>0.5-1</w:t>
      </w:r>
      <w:r>
        <w:rPr/>
        <w:t>道旧题，这样让哪怕最不爱学习的学生，也会去看看旧题，学上那么一点点。</w:t>
      </w:r>
    </w:p>
    <w:p>
      <w:pPr>
        <w:pStyle w:val="Normal"/>
        <w:ind w:firstLine="420"/>
        <w:rPr/>
      </w:pPr>
      <w:r>
        <w:rPr/>
        <w:t>等开卷考试久了，学生都习惯了，都善于思考了，就可以回归闭卷了。但考题依然是开卷的形式和难度，这就达到考试的最高境界了。</w:t>
      </w:r>
    </w:p>
    <w:p>
      <w:pPr>
        <w:pStyle w:val="Heading2"/>
        <w:numPr>
          <w:ilvl w:val="1"/>
          <w:numId w:val="2"/>
        </w:numPr>
        <w:rPr/>
      </w:pPr>
      <w:r>
        <w:rPr/>
        <w:t>开卷考试命题</w:t>
      </w:r>
    </w:p>
    <w:p>
      <w:pPr>
        <w:pStyle w:val="Normal"/>
        <w:ind w:firstLine="420"/>
        <w:rPr/>
      </w:pPr>
      <w:r>
        <w:rPr/>
        <w:t>开卷考试的题比闭卷要难出得多，尤其是在出闭卷题已经很习惯的情况下。但感谢互联网，使这件事也能变得非常轻松。</w:t>
      </w:r>
    </w:p>
    <w:p>
      <w:pPr>
        <w:pStyle w:val="Normal"/>
        <w:ind w:firstLine="420"/>
        <w:rPr/>
      </w:pPr>
      <w:r>
        <w:rPr/>
        <w:t>国外大学很多课程有公开所有过往试题的习惯，这些都是超级好的题库。尽管多数都是闭卷考试题，但题目的发散性相当强。有一年，我曾经拿来斯坦福大学的闭卷考卷，只挑出不到一半的题，做为期末的开卷试题，学生答得还是天昏地暗。他们实在太适应死板题目了。</w:t>
      </w:r>
    </w:p>
    <w:p>
      <w:pPr>
        <w:pStyle w:val="Normal"/>
        <w:ind w:firstLine="420"/>
        <w:rPr/>
      </w:pPr>
      <w:r>
        <w:rPr/>
        <w:t>用过几次国外题目后，教师就能积累一些出开卷题的经验，这样原创题的比重可以逐年加大。</w:t>
      </w:r>
    </w:p>
    <w:p>
      <w:pPr>
        <w:pStyle w:val="Normal"/>
        <w:ind w:firstLine="420"/>
        <w:rPr/>
      </w:pPr>
      <w:r>
        <w:rPr/>
        <w:t>根据我们的经验，开卷题目的精髓在于“没有标准答案”，至少是“没有唯一的标准答案”。这样的题目能给学生最大的发挥想象力的空间。比如我们曾经考过一道题，在未来哈工大某毕业生发明了一种存储器，兼有内存和硬盘的所有优点，且摒弃了他们的所有缺点，问对这样的计算机该如何设计操作系统。</w:t>
      </w:r>
    </w:p>
    <w:p>
      <w:pPr>
        <w:pStyle w:val="Normal"/>
        <w:ind w:firstLine="420"/>
        <w:rPr/>
      </w:pPr>
      <w:r>
        <w:rPr/>
        <w:t>在一段时间内出一套题还是不怎么累人的。但同时出两套高质量题的难度实在太大。希望教务处能取消“同时出</w:t>
      </w:r>
      <w:r>
        <w:rPr/>
        <w:t>2</w:t>
      </w:r>
      <w:r>
        <w:rPr/>
        <w:t>套难度、内容及题量相当的试题，交由教务科随机抽一套作为考卷，另一套留作补考、缓考的试卷”的规定。而且，在累加式考试的当下，期末考试和平时作业在某种程度上是互补关系。而补考和缓考因为没有平时成绩供累加，所以考查范围与分数分布与期末考试有很大不同。刻意地追求“相当”，是相当不科学的。</w:t>
      </w:r>
    </w:p>
    <w:p>
      <w:pPr>
        <w:pStyle w:val="Normal"/>
        <w:ind w:firstLine="420"/>
        <w:rPr/>
      </w:pPr>
      <w:r>
        <w:rPr/>
        <w:t>头几次尝试开卷考试，效果往往不会很好。最主要原因是学生不适应。所以，必须在网上公开所有过往试题，让学生能自己进行适应性训练。试卷中的客观题可以录入题库，做成网上测验，供学生自测之用。</w:t>
      </w:r>
    </w:p>
    <w:p>
      <w:pPr>
        <w:pStyle w:val="Heading2"/>
        <w:numPr>
          <w:ilvl w:val="1"/>
          <w:numId w:val="2"/>
        </w:numPr>
        <w:rPr/>
      </w:pPr>
      <w:r>
        <w:rPr/>
        <w:t>考试之后</w:t>
      </w:r>
    </w:p>
    <w:p>
      <w:pPr>
        <w:pStyle w:val="Normal"/>
        <w:ind w:firstLine="420"/>
        <w:rPr/>
      </w:pPr>
      <w:r>
        <w:rPr/>
        <w:t>考试之后，学生除了分数值，什么都得不到。这一点我们做得还不如中小学。中小学的考试卷子最后都会发给学生，让学生知道自己错在哪里。我们不敢发，不知道是怕评估时没卷子，还是对自己批改的卷子没信心，或者是怕麻烦。</w:t>
      </w:r>
    </w:p>
    <w:p>
      <w:pPr>
        <w:pStyle w:val="Normal"/>
        <w:ind w:firstLine="420"/>
        <w:rPr/>
      </w:pPr>
      <w:r>
        <w:rPr/>
        <w:t>网络可以弥补这个缺陷，首先在考后立即将考卷和标准答案上传。前面说过，我们网站上的成绩可以直接导出到教务处，所以我们把考卷上每道大题的得分直接录入网站，这样录入的时候，可以给学生写反馈信息，还可以利用网站的计算功能自动和分。给每人都写，确实挺累，所以我只写很特别的问题，或者让我有特别感触的反馈。共性问题会总结成一篇文章，发到讨论区，供感兴趣的同学查看。</w:t>
      </w:r>
    </w:p>
    <w:p>
      <w:pPr>
        <w:pStyle w:val="Normal"/>
        <w:ind w:firstLine="420"/>
        <w:rPr/>
      </w:pPr>
      <w:r>
        <w:rPr/>
        <w:t>从我们的情况看，考试之后学生再讨论的整体热情并不高，不过总还是有人在讨论的，所以这项工作不算白做。</w:t>
      </w:r>
    </w:p>
    <w:p>
      <w:pPr>
        <w:pStyle w:val="Heading1"/>
        <w:numPr>
          <w:ilvl w:val="0"/>
          <w:numId w:val="2"/>
        </w:numPr>
        <w:rPr/>
      </w:pPr>
      <w:r>
        <w:rPr/>
        <w:t>结论</w:t>
      </w:r>
    </w:p>
    <w:p>
      <w:pPr>
        <w:pStyle w:val="Normal"/>
        <w:ind w:firstLine="420"/>
        <w:rPr/>
      </w:pPr>
      <w:r>
        <w:rPr/>
        <w:t>以累加式考试为基础，实施反抄袭制度和交互式课堂，用开卷考试引导学生不再死记硬背，是我们教学方法的核心。其实这些方法并不新鲜，有很多教师都做过类似的尝试，但结果要么是效果不好，要么是教师不堪重负而放弃。我们之所以能取得好效果，主要得益于网络的应用，它一方面使教师能把精力更集中在课程的核心建设，省却很多繁琐的工作，另一方面为学生创造了一个自主学习、互相帮助的环境。</w:t>
      </w:r>
    </w:p>
    <w:p>
      <w:pPr>
        <w:pStyle w:val="Normal"/>
        <w:ind w:firstLine="420"/>
        <w:rPr/>
      </w:pPr>
      <w:r>
        <w:rPr/>
        <w:t>对我们的教学改革，学生作何反应呢？本学期课程结束后，我们用网上问卷统计了学生对《操作系统》中所有活动的支持度，共有</w:t>
      </w:r>
      <w:r>
        <w:rPr/>
        <w:t>72</w:t>
      </w:r>
      <w:r>
        <w:rPr/>
        <w:t>人参加，占总人数的</w:t>
      </w:r>
      <w:r>
        <w:rPr/>
        <w:t>66.7%</w:t>
      </w:r>
      <w:r>
        <w:rPr/>
        <w:t>，结果如图</w:t>
      </w:r>
      <w:r>
        <w:rPr/>
        <w:t>2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40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6.7pt;height:203.55pt" filled="f" o:ole="">
            <v:imagedata r:id="rId4" o:title=""/>
          </v:shape>
          <o:OLEObject Type="Embed" ProgID="Excel.Sheet.12" ShapeID="ole_rId3" DrawAspect="Content" ObjectID="_1464154443" r:id="rId3"/>
        </w:object>
      </w:r>
    </w:p>
    <w:p>
      <w:pPr>
        <w:pStyle w:val="Normal"/>
        <w:jc w:val="center"/>
        <w:rPr/>
      </w:pPr>
      <w:r>
        <w:rPr/>
        <w:t>图</w:t>
      </w:r>
      <w:r>
        <w:rPr/>
        <w:t xml:space="preserve">2 </w:t>
      </w:r>
      <w:r>
        <w:rPr/>
        <w:t>各项活动支持率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对“实验”和“反抄袭”的支持率超过其它活动一大截。此结果超乎我们的想象，这一方面说明累加式考试和我们的实施方法获得学生支持，另一方面说明学生的内心是积极向上的，他们渴望能在一个公平、健康的环境里锻炼自己。“论坛”的支持率说明学生喜欢在讨论中获得知识与灵感，无论参与者还是旁观者都能有所得。对“课件下载”和“授课视频”的需求说明学生希望能获得足够的资源来主动学习。有了视频以后，如果课堂上没有师生交互，那真的没必要都到课堂来了。“旧考题”的支持率低于“课堂授课”，说明面对偏向应试的学习和偏向知识的学习，学生还是更乐于学习知识。与课堂交互有关的“课前投票”和“热点提问”的支持率都在</w:t>
      </w:r>
      <w:r>
        <w:rPr/>
        <w:t>50%</w:t>
      </w:r>
      <w:r>
        <w:rPr/>
        <w:t>左右，说明喜欢交互的学生数量比课堂实际感受到的要多得多，只要有恰当的方法，一定能激励他们参与到交互中来。原以为学生不会喜欢“期末考试”，但</w:t>
      </w:r>
      <w:r>
        <w:rPr/>
        <w:t>54.2%</w:t>
      </w:r>
      <w:r>
        <w:rPr/>
        <w:t>的支持率说明多数学生是能客观看待事物的。对“问卷反馈”</w:t>
      </w:r>
      <w:r>
        <w:rPr/>
        <w:t>51.4%</w:t>
      </w:r>
      <w:r>
        <w:rPr/>
        <w:t>的支持率说明有超过半数的学生愿意为建设更好的课程尽点心力。</w:t>
      </w:r>
    </w:p>
    <w:p>
      <w:pPr>
        <w:pStyle w:val="Normal"/>
        <w:ind w:firstLine="420"/>
        <w:rPr/>
      </w:pPr>
      <w:r>
        <w:rPr/>
        <w:t>如果您赞同本文中某些观点或方法，也想试试，我们荣幸之至。但必须提醒您，在实施之前一定要和学生做好沟通，阐明要义。学生会缺省认为所有课程都一个样，在没做好心理预期的情况下如果遇到一些措手不及的事情，反应往往会非常剧烈。这一点，我和我的一些同事都领教过。所以每年我的第一个学时几乎都被用来讲述我的教学纲领。请相信我们的学生明辨是非的能力，他们对教学改革的渴望是超过我们的。</w:t>
      </w:r>
    </w:p>
    <w:p>
      <w:pPr>
        <w:pStyle w:val="Normal"/>
        <w:ind w:firstLine="420"/>
        <w:rPr/>
      </w:pPr>
      <w:r>
        <w:rPr/>
        <w:t>文中所述的网站，教务处已经投入了硬件支持，预计</w:t>
      </w:r>
      <w:r>
        <w:rPr/>
        <w:t>2011</w:t>
      </w:r>
      <w:r>
        <w:rPr/>
        <w:t>年秋季学期可以面向全校课程试运行，</w:t>
      </w:r>
      <w:r>
        <w:rPr/>
        <w:t>2012</w:t>
      </w:r>
      <w:r>
        <w:rPr/>
        <w:t>年春季学期可以正式服务。我们希望有更多的教师和学生能从中获益，也愿意与更多的教师合作，开发针对不同课程的教学辅助工具。如果您现在就想试试，可以到</w:t>
      </w:r>
      <w:hyperlink r:id="rId5">
        <w:r>
          <w:rPr>
            <w:rStyle w:val="InternetLink"/>
          </w:rPr>
          <w:t>http://cms.hit.edu.cn</w:t>
        </w:r>
      </w:hyperlink>
      <w:r>
        <w:rPr/>
        <w:t>注册一个账号，在线申请新建课程，并请注明授课对象是哪个学院。</w:t>
      </w:r>
    </w:p>
    <w:p>
      <w:pPr>
        <w:pStyle w:val="Heading1"/>
        <w:numPr>
          <w:ilvl w:val="0"/>
          <w:numId w:val="2"/>
        </w:numPr>
        <w:rPr/>
      </w:pPr>
      <w:r>
        <w:rPr/>
        <w:t>致谢</w:t>
      </w:r>
    </w:p>
    <w:p>
      <w:pPr>
        <w:pStyle w:val="Normal"/>
        <w:ind w:firstLine="420"/>
        <w:rPr/>
      </w:pPr>
      <w:r>
        <w:rPr/>
        <w:t>感谢车万翔老师和李治军老师，从与你们的合作与交流中，学到了很多。文中很多观点和方法是他们贡献。</w:t>
      </w:r>
    </w:p>
    <w:p>
      <w:pPr>
        <w:pStyle w:val="Normal"/>
        <w:ind w:firstLine="420"/>
        <w:rPr/>
      </w:pPr>
      <w:r>
        <w:rPr/>
        <w:t>感谢王宇颖老师和苏小红老师，没有你们为我无私创造的各种条件，我不可能做成这些事情。</w:t>
      </w:r>
    </w:p>
    <w:p>
      <w:pPr>
        <w:pStyle w:val="Normal"/>
        <w:ind w:firstLine="420"/>
        <w:rPr/>
      </w:pPr>
      <w:r>
        <w:rPr/>
        <w:t>感谢徐晓飞前院长、王宽全副院长和宋巧红老师，感谢你们对我的包庇、纵容和爱护，使我始终都能拥有安全感。</w:t>
      </w:r>
    </w:p>
    <w:p>
      <w:pPr>
        <w:pStyle w:val="Normal"/>
        <w:ind w:firstLine="420"/>
        <w:rPr/>
      </w:pPr>
      <w:r>
        <w:rPr/>
        <w:t>感谢教务处和基础学部的领导，在收到学生的投诉和检举后，你们没有降罪于我。</w:t>
      </w:r>
    </w:p>
    <w:p>
      <w:pPr>
        <w:pStyle w:val="Normal"/>
        <w:ind w:firstLine="420"/>
        <w:rPr/>
      </w:pPr>
      <w:r>
        <w:rPr/>
        <w:t>感谢全体助教和</w:t>
      </w:r>
      <w:r>
        <w:rPr/>
        <w:t>TA</w:t>
      </w:r>
      <w:r>
        <w:rPr/>
        <w:t>，你们领着微薄的报酬，忍受着我的坏脾气，做出了完美的工作。</w:t>
      </w:r>
    </w:p>
    <w:p>
      <w:pPr>
        <w:pStyle w:val="Normal"/>
        <w:ind w:firstLine="420"/>
        <w:rPr/>
      </w:pPr>
      <w:r>
        <w:rPr/>
        <w:t>最要感谢的是我的学生们，你们的理解、支持和批评给我力量，使我相信只要有梦想与坚持，凡事可成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character" w:styleId="Heading2Char">
    <w:name w:val="Heading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qFormat/>
    <w:rPr>
      <w:b/>
      <w:bCs/>
      <w:sz w:val="32"/>
      <w:szCs w:val="32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sunner.cn/?p=706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hyperlink" Target="http://cms.hit.edu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31:00Z</dcterms:created>
  <dc:creator>Sunner Sun</dc:creator>
  <dc:description/>
  <dc:language>en-US</dc:language>
  <cp:lastModifiedBy>Sunner Sun</cp:lastModifiedBy>
  <dcterms:modified xsi:type="dcterms:W3CDTF">2010-12-23T02:31:00Z</dcterms:modified>
  <cp:revision>2</cp:revision>
  <dc:subject/>
  <dc:title/>
</cp:coreProperties>
</file>